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4.2017           32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летней оздоров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пании детей и подростк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информацию заместителя Главы администрации Копейского городского округа по социальному развитию Бисерова В.Г. о подготовке летней оздоровительной кампании детей и подростков Копейского городского округа в 2017 году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информацию заместителя Главы администрации Копейского городского округа по социальному развитию Бисерова В.Г. о подготовке к летней оздоровительной кампании детей и подростков Копейского городского округа Челябинской области в 2017 год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9:00Z</dcterms:created>
  <dc:creator>Admin</dc:creator>
  <dc:description/>
  <cp:keywords/>
  <dc:language>en-US</dc:language>
  <cp:lastModifiedBy>Admin</cp:lastModifiedBy>
  <dcterms:modified xsi:type="dcterms:W3CDTF">2017-04-28T08:25:00Z</dcterms:modified>
  <cp:revision>1</cp:revision>
  <dc:subject/>
  <dc:title> </dc:title>
</cp:coreProperties>
</file>