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Об итогах оперативно-служебной</w:t>
      </w:r>
    </w:p>
    <w:p>
      <w:pPr>
        <w:pStyle w:val="Style18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деятельности за 12 месяцев 2016 года</w:t>
      </w:r>
    </w:p>
    <w:p>
      <w:pPr>
        <w:pStyle w:val="Style18"/>
        <w:spacing w:lineRule="auto" w:line="240"/>
        <w:jc w:val="both"/>
        <w:rPr>
          <w:rStyle w:val="FontStyle11"/>
          <w:b/>
          <w:b/>
          <w:bCs/>
          <w:sz w:val="24"/>
          <w:szCs w:val="24"/>
        </w:rPr>
      </w:pPr>
      <w:r>
        <w:rPr>
          <w:b/>
          <w:bCs/>
        </w:rPr>
      </w:r>
    </w:p>
    <w:p>
      <w:pPr>
        <w:pStyle w:val="Style18"/>
        <w:spacing w:lineRule="auto" w:line="240"/>
        <w:jc w:val="both"/>
        <w:rPr/>
      </w:pPr>
      <w:r>
        <w:rPr>
          <w:rStyle w:val="FontStyle11"/>
          <w:i/>
          <w:iCs/>
          <w:sz w:val="24"/>
          <w:szCs w:val="24"/>
        </w:rPr>
        <w:t xml:space="preserve">Доклад заместителя начальника </w:t>
      </w:r>
    </w:p>
    <w:p>
      <w:pPr>
        <w:pStyle w:val="Style18"/>
        <w:spacing w:lineRule="auto" w:line="240"/>
        <w:jc w:val="both"/>
        <w:rPr/>
      </w:pPr>
      <w:r>
        <w:rPr>
          <w:rStyle w:val="FontStyle11"/>
          <w:i/>
          <w:iCs/>
          <w:sz w:val="24"/>
          <w:szCs w:val="24"/>
        </w:rPr>
        <w:t>Отдела МВД России по городу Копейску –</w:t>
      </w:r>
    </w:p>
    <w:p>
      <w:pPr>
        <w:pStyle w:val="Style18"/>
        <w:spacing w:lineRule="auto" w:line="240"/>
        <w:jc w:val="both"/>
        <w:rPr/>
      </w:pPr>
      <w:r>
        <w:rPr>
          <w:rStyle w:val="FontStyle11"/>
          <w:i/>
          <w:iCs/>
          <w:sz w:val="24"/>
          <w:szCs w:val="24"/>
        </w:rPr>
        <w:t xml:space="preserve">начальника полиции  </w:t>
      </w:r>
    </w:p>
    <w:p>
      <w:pPr>
        <w:pStyle w:val="Style18"/>
        <w:spacing w:lineRule="auto" w:line="240"/>
        <w:jc w:val="both"/>
        <w:rPr/>
      </w:pPr>
      <w:r>
        <w:rPr>
          <w:rStyle w:val="FontStyle11"/>
          <w:i/>
          <w:iCs/>
          <w:sz w:val="24"/>
          <w:szCs w:val="24"/>
        </w:rPr>
        <w:t xml:space="preserve">подполковника полиции </w:t>
      </w:r>
    </w:p>
    <w:p>
      <w:pPr>
        <w:pStyle w:val="Style18"/>
        <w:spacing w:lineRule="auto" w:line="240"/>
        <w:jc w:val="both"/>
        <w:rPr/>
      </w:pPr>
      <w:r>
        <w:rPr>
          <w:rStyle w:val="FontStyle11"/>
          <w:i/>
          <w:iCs/>
          <w:sz w:val="24"/>
          <w:szCs w:val="24"/>
        </w:rPr>
        <w:t>Е.В. Ботова</w:t>
      </w:r>
    </w:p>
    <w:p>
      <w:pPr>
        <w:pStyle w:val="Normal"/>
        <w:ind w:firstLine="709"/>
        <w:jc w:val="center"/>
        <w:rPr>
          <w:rStyle w:val="FontStyle11"/>
          <w:i/>
          <w:i/>
          <w:iCs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важаемы участники совещания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деятельность ОМВД России по городу Копейску Челябинской области была направлена на обеспечение охраны общественного порядка и безопасности на обслуживаемой территории, защите прав и законных интересов граждан от преступных посягательств, а также мер по повышению общественного доверия и поддержки граждан.</w:t>
      </w:r>
    </w:p>
    <w:p>
      <w:pPr>
        <w:pStyle w:val="Normal"/>
        <w:widowControl w:val="false"/>
        <w:ind w:right="1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е мероприятия позволили сохранять контроль за криминальной обстановкой и добиться отдельных положительных результатов в ее изменении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Количество заявлений, сообщений и иной информации о происшествиях, поступивших в ОМВД, сократилось  на 10,0% (с 26573 до 23939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бщее число зарегистрированных преступных посягательств сократилось на 0,1%, составив 2602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Уровень преступности в расчете на 10 тысяч населения составил 183,21  (-0,21%) преступлений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 xml:space="preserve">Общая раскрываемость преступных деяний возросла на 7,4%, и составила 62,7%  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 1,8% сократился массив тяжких и особо тяжких посягательств (до 551), их удельный вес в числе всех зарегистрированных преступлений составил 21,2%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увеличением на 21,3% (до 547) общего количества преступных посягательств против личности, на 54,3% (до 54) увеличилось количество фактов причинение тяжкого вреда здоровью, в том числе на 55,6% (до 14)  со смертельным исходом, на 37,9% (до 40) причинение вреда здоровью средней тяжести, на 50,0% (до 96) – угроз убийством, на 125,0% (до 9) – истязани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 уровне прошлого года сохранилось (до 19) количество умышленных убийств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 xml:space="preserve">С 61,3% до 53,7% сократилась доля посягательств на собственность, их количество составило 1397 (-12,6%) преступлений. Показатель результативности раскрытия преступлений рассматриваемой категории составил 47,4% (+8,0%).  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Cs w:val="28"/>
        </w:rPr>
        <w:t>Наибольшую долю всех имущественных преступлений составляют кражи (71,5</w:t>
      </w:r>
      <w:r>
        <w:rPr/>
        <w:t xml:space="preserve">%), общее число которых сократилось на 15,8%, составив 999. Удельный вес краж в общей структуре преступности составил 38,4% (-7,2%)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/>
        <w:t>Сократилось на 8,43% (до 76) число квартирных краж, на 4,39% (до 109) – краж мобильных телефонов, на 42,86% (до 64) – металла, на 40,0% (до 6) скота, на 6,94% (до 67) краж из садовых домиков, на 24,0% (до 38) – краж автотранспорта, на 36,36% (до 14) – краж в учебных заведениях. При этом возросло на 11,11% (до 40) - краж из складов, баз, магазинов, на 350,0% (до 9) – кражи ско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12 месяцев 2016 года увеличен показатель результативности раскрытия тяжких преступлений на 7,3% (с 62,8% до 70,1%), особо тяжких преступлений на 0,3% (с 43,8% до 44,1%),  преступлений средней тяжести на 9,5%  (с 37,2% до 46,7%), на 1,6% преступлений небольшой тяжести (с 74,9% до 76,5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 12 месяцев 2016 года увеличился удельный вес числа преступлений, совершенных лицами, имеющими преступный опыт (с 50,45% до 54,0%). Количество посягательств, совершенных этой категорией, увеличилось на 6,93% (до 1405). Каждое четвертое преступление (595, +35,1%) совершено ранее судимыми лицами,  28,0% или 388 (+114,36%) судимы три и более раза. Выявлено 35 (+75,0%) лиц, допустивших опасную и особо опасную формы рециди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низилось количество преступлений, совершенных лицами, находившимися в нетрезвом состоянии (-7,0%). Данной категорией лиц, совершено 80 (-10,11%) – тяжких преступлений, 30 (+25,0%) – грабежей, 124 (-33,33%) – краж, в том числе 15 (-11,76%) краж из квартир. Также данными лицами совершено 192 (-5,42%) бытовых преступлен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ется стабильно высоким количество преступлений, совершённых лицами без постоянного источника доходов (1054, +7,3%), соответственно контроль ситуации и профилактика девиантного поведения лиц указанной категории является актуальной задач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величилось количество преступлений на почве семейно-бытовых отношений, раскрыто 282 преступления (+11,02%), удельный вес от всех раскрытых преступлений увеличился на 1,80% (до 18,12%). Из них участковыми уполномоченными полиции раскрыто 151 (+8,63%) преступление.</w:t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Противодействие наркопреступности остается одной из приоритетных задач. Отделом МВД России по городу Копейску </w:t>
      </w:r>
      <w:r>
        <w:rPr>
          <w:sz w:val="28"/>
          <w:szCs w:val="28"/>
        </w:rPr>
        <w:t>за 12 месяцев 2016 года зарегистрировано 369 (+11,1%) преступлений связанных с незаконным оборотом наркотических средств, их них за сбыт наркотических средств – 136 (+25,93%), за хранение – 207 (+56,82%). Раскрываемость данного вида преступления увеличилась на 6,4% и составила 70,4%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2 месяцев 2016 года привлечено к уголовной ответственности за преступления связанные с незаконным оборотом наркотиков 212 человек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ъято 15378,421  грамм наркотического средства, из них героин – 4351,761 гр, марихуана – 7451,79 гр, гашишное масло – 328,33 гр, курительных смесей (спайс) – 1955,72 гр, соль – 916,53 гр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комплексного подхода к решению проблем борьбы с преступностью на территории города Копейска осуществляется в рамках реализац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Копейского городского округа действую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муниципальная программа «Обеспечение общественного порядка и противодействие преступности в Копейском городском округе Челябинской области» на 2016-2018 год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rStyle w:val="StrongEmphasis"/>
          <w:b w:val="false"/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ая целевая программа «Профилактика наркомании в Копейском городском округе» на 2012-2016 годы»</w:t>
      </w:r>
      <w:r>
        <w:rPr>
          <w:kern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3) </w:t>
      </w:r>
      <w:r>
        <w:rPr>
          <w:sz w:val="28"/>
          <w:szCs w:val="28"/>
        </w:rPr>
        <w:t>муниципальная программа «Повышение безопасности дорожного движения в Копейском городском округе» на 2016-2018 гг</w:t>
      </w:r>
      <w:r>
        <w:rPr>
          <w:kern w:val="2"/>
          <w:sz w:val="28"/>
          <w:szCs w:val="28"/>
        </w:rPr>
        <w:t>.</w:t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Охрана общественного порядка и безопасности граждан на территории Копейского городского округа  по итогам 12 месяцев 2016 года была организована на основе реализации программа «Обеспечение общественного порядка и противодействие преступности в Копейском городском округе Челябинской области» на 2016-2018 годы». За 12 месяцев 2016 года на территории Копейского городского округа проведено 68 общественно-политических мероприятий. Протестных акций на территории города не проводилось. 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На территории Копейского городского округа по итогам  2016 года было организовано и проведено 112 культурно-массовых мероприятий. В данных мероприятиях приняло участие 57260 человек. В целях поддержания правопорядка, обеспечения охраны общественной безопасности, предупреждения правонарушений и экстремистских акций, пресечения групповых правонарушений было задействовано  1049 сотрудников. Был определен порядок действий сил и средств, ввода резерва на случай внезапного осложнения оперативной обстановки. Совершения преступлений и административных правонарушений во время проведения мероприятий допущено не был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го за 12 месяцев 2016 года сотрудниками ОМВД было выявлено 14786 административных правонарушений (-7,06%; 15909). Допущено снижение пресеченных административных правонарушений,  связанных с употреблением алкогольной продукции в запрещенных местах и появлением в общественных местах в состоянии опьянения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целях профилактики преступлений и административных правонарушений маршруты патрулирования наружных нарядов были максимально приближены к местам массового пребывания людей. Данная мера была вызвана осложнением оперативной обстановки в общественных местах на территории оперативного обслуживания. За отчетный период возросло количество преступлений в общественных местах, где совершено 1103 (+15,9%) преступления. Удельный вес преступлений в общественных местах по итогам  12 месяцев возрос до 28,7% (+3,5%). Результативность раскрытия преступлений в общественных местах  возросла на 10,90%  и составила 64,1%.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/>
      </w:pPr>
      <w:r>
        <w:rPr>
          <w:sz w:val="28"/>
          <w:szCs w:val="28"/>
        </w:rPr>
        <w:t>Проведенные по итогам 12 месяцев 2016 года профилактические мероприятия не принесли положительных результатов, количество совершенных преступлений лицами, ранее нарушавшими закон  увеличилось на 19,9% (с 913 до 1095),  на 35,1% (с 433 до 585)  - лицами ранее судимыми.</w:t>
      </w:r>
    </w:p>
    <w:p>
      <w:pPr>
        <w:pStyle w:val="Normal1"/>
        <w:tabs>
          <w:tab w:val="clear" w:pos="708"/>
          <w:tab w:val="left" w:pos="0" w:leader="none"/>
          <w:tab w:val="left" w:pos="720" w:leader="none"/>
          <w:tab w:val="left" w:pos="6804" w:leader="none"/>
        </w:tabs>
        <w:jc w:val="both"/>
        <w:rPr/>
      </w:pPr>
      <w:r>
        <w:rPr>
          <w:sz w:val="28"/>
          <w:szCs w:val="28"/>
        </w:rPr>
        <w:tab/>
        <w:t xml:space="preserve">Принятые во взаимодействии с субъектами профилактики комплексные меры: проведение целенаправленных мероприятий по выявлению детей, оказавшихся в социально-опасном положении, организация общественных, спортивных и досуговых мероприятий с несовершеннолетними, способствовали сокращению на 11,8% (с 110 до 97) преступлений, совершенных несовершеннолетним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lineRule="auto" w:line="240"/>
        <w:rPr/>
      </w:pPr>
      <w:r>
        <w:rPr>
          <w:szCs w:val="28"/>
        </w:rPr>
        <w:tab/>
        <w:t xml:space="preserve">Принимаемые меры по реализации государственной политики обеспечения безопасности дорожного движения позволили стабилизировать   ситуацию на дорогах города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Сократилось почти в 1,5 раза или на 24,3% (до 131) количество дорожно-транспортных происшествий, на 27,8% (до 13) погибших и на 24,7% (до 174) – раненых в них людей. Число автоаварий с участием детей уменьшилось на 24,0% (до 19). Сократилось на 19,9% (до 121) число ДТП, совершенных по вине водителей, в том числе на 23,5% (до 13) – в состоянии опьянения, на 43,5% (до 13) –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ыявлено 11238 (+9,6%) нарушений Правил дорожного движения, в числе которых 10100 (+11,3%) – допущены водителями, 1138 (-12,5%) – пешехода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целях защиты прав и законных интересов граждан от преступных посягательств, а также обеспечения общественного доверия и поддержки граждан проводятся встречи с населением, также через СМИ регулярно доводится информация профилактического содержания, доводится информация о работе телефонов «доверия». В целях привлечения граждан для оказания помощи в работе ОМВД и получения информации о нарушениях со стороны сотрудников круглосуточно работает телефона «доверия», по которому граждане могут сообщать о совершенных или готовящихся преступлениях, о правонарушениях, а также о нарушении законных интересов граждан, в том числе при приеме и разрешении заявлений. По итогам 2016  года  поступило  190 сообщений на телефон «доверия» ОМВ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уководством ОМВД России по городу Копейску Челябинской области предпринимаются все необходимые меры по поддержанию правопорядка и обеспечению безопасности граждан на территории города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rFonts w:eastAsia="Times New Roman"/>
      <w:sz w:val="28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>
      <w:widowControl w:val="false"/>
      <w:jc w:val="both"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2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1:07:00Z</dcterms:created>
  <dc:creator>Admin</dc:creator>
  <dc:description/>
  <dc:language>en-US</dc:language>
  <cp:lastModifiedBy>admin</cp:lastModifiedBy>
  <cp:lastPrinted>2017-01-10T15:52:00Z</cp:lastPrinted>
  <dcterms:modified xsi:type="dcterms:W3CDTF">2017-02-04T11:07:00Z</dcterms:modified>
  <cp:revision>2</cp:revision>
  <dc:subject/>
  <dc:title/>
</cp:coreProperties>
</file>