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т 28.06.2017 № 3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                     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660"/>
        <w:gridCol w:w="1795"/>
        <w:gridCol w:w="258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первое полугодие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 программы «Развитие муниципальной системы образования Копейского городского округа» за первое полугодие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своении звания «Почетный гражданин города Копейс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исполнения прогноза социально-экономического развития Копейского городского округа в 2017 году и прогнозе н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упр-ния экономического развития территории гор. округа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истеме налогообложения в виде единого налога на вмененный доход для отдельных видов деятельности на территории Копейского городского округа н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упр-ния экономического развития территории гор. округа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граничение государственной собственности на землю в Копейском городском округе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нформации о готовности городского хозяйства к работе в зимний период 2017 - 2018 г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Радио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ых программ «Об обеспечении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округа и  Развитие системы социальной защиты населения Копейского городского округ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брания депутатов Копейского городского округа на четвертый квартал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                                                                         </w:t>
      </w:r>
      <w:r>
        <w:rPr/>
        <w:t>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истемы образования Копейского городского округа» за первое полугодие 2017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итогах летней оздоровительной кампании детей и подростков Копейского городского округа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ых программ «Об обеспечении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округа и Развитие системы социальной защиты населения Копейского городского округа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ложения об Общественной молодежной палате при Собрании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олдоб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граничение государственной  собственности на землю в Копейском городском округе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формации о готовности городского хозяйства к работе в зимний период 2017 - 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Радио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первое полугодие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исполнения прогноза социально-экономического развития Копейского городского округа в 2017 году и прогнозе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-ния экономического развития территории гор.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истеме налогообложения в виде единого налога на вмененный доход для отдельных видов деятельности на территории Копейского городского округа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упр-ния экономического развития территории гор. округ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Емелья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Копейского городского округа                                                           В.П. Емельян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0:00Z</dcterms:created>
  <dc:creator>Admin</dc:creator>
  <dc:description/>
  <cp:keywords/>
  <dc:language>en-US</dc:language>
  <cp:lastModifiedBy>Admin</cp:lastModifiedBy>
  <cp:lastPrinted>2017-06-19T15:34:00Z</cp:lastPrinted>
  <dcterms:modified xsi:type="dcterms:W3CDTF">2017-06-29T10:3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Утвержден</dc:title>
</cp:coreProperties>
</file>