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3.08.2017            38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от 25.01.2017 № 265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«О согласовании перечня объек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ваемых в безвозмездно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пользование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«Копейский городской округ» Собрание депутатов Копейского городского округа Челябин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сти следующие изменения в </w:t>
      </w:r>
      <w:r>
        <w:rPr>
          <w:sz w:val="28"/>
          <w:szCs w:val="28"/>
        </w:rPr>
        <w:t>решение Собрания депутатов Копейского городского округа Челябинской области от 25.01.2017 № 265              «О согласовании перечня объектов муниципального имущества, передаваемых в безвозмездное пользование»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ложение № 1 к решению изложить в новой редакции 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полнить решение приложением № 3 (прилагаетс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0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ейского городского округа                                                          В.П. Емельян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21:00Z</dcterms:created>
  <dc:creator>Solovieva</dc:creator>
  <dc:description/>
  <dc:language>en-US</dc:language>
  <cp:lastModifiedBy>admin</cp:lastModifiedBy>
  <cp:lastPrinted>2017-06-23T12:02:00Z</cp:lastPrinted>
  <dcterms:modified xsi:type="dcterms:W3CDTF">2017-08-28T17:21:00Z</dcterms:modified>
  <cp:revision>2</cp:revision>
  <dc:subject/>
  <dc:title>Об организации обучения</dc:title>
</cp:coreProperties>
</file>