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1.05.2017           334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 ходе выполнения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ы  «Поддержка и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Копе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информацию начальника управления образования администрации Ангеловского А.А. о ходе выполнения муниципальной программы «Поддержка и развитие дошкольного образования Копейского городского округа» в 2016 году,  утвержденной постановлением администрации Копейского городского округа от 24.12.2015 № 3391-п, Собрание депутатов 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Информацию о ходе выполнения муниципальной программы «Поддержка и развитие дошкольного образования Копейского городского округа» в  2016 году, утвержденную постановлением администрации Копейского городского округа Челябинской области от 24.12.2015 № 3391-п,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Копейского городского округа (Ангеловский А.А.)  продолжить  реализацию муниципальной программы в 2017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Собрания депутатов Копейского городского округа по социальным вопросам и молодеж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В.П.  Емельянов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51:00Z</dcterms:created>
  <dc:creator>1</dc:creator>
  <dc:description/>
  <cp:keywords/>
  <dc:language>en-US</dc:language>
  <cp:lastModifiedBy>Admin</cp:lastModifiedBy>
  <cp:lastPrinted>2017-06-01T15:39:00Z</cp:lastPrinted>
  <dcterms:modified xsi:type="dcterms:W3CDTF">2017-06-01T10:45:00Z</dcterms:modified>
  <cp:revision>6</cp:revision>
  <dc:subject/>
  <dc:title>О ходе выполнения муниципальной</dc:title>
</cp:coreProperties>
</file>