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31.05.2017            34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работникам систе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03.07.2013 № 738-МО, от 25.02.2015 № 1062-МО), рассмотрев представления учреждений здравоохранения г. Копейск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Присудить премию Собрания депутатов Копейского городского округа и присвоить звание лауреата премии Собрания депутатов Копейского городского округа за добросовестный и безупречный труд, высокое профессиональное мастерство, за заслуги и развитие системы здравоохранения городского округа и в связи с профессиональным праздником – Днем медицинского работника,  следующим работникам учреждений здравоохра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Ереминой Татьяне Александровне, медицинской сестре ГБУЗ «Городская больница № 3 г. Копейск» офтальмологический каби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Ковальскому Олегу Валентиновичу, заведующему радиотерапевтическим отделением, ГБУЗ «Областной онкологический диспансер № 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ондаковой Ларисе Ивановне, заместителю главного врача по поликлиники, врачу терапевту ГБУЗ «Городская больница № 1 г. Копе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люниной Татьяне Дмитриевне, главному врачу ГБУЗ «Городская детская поликлиника № 1 г. Копейск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ихтиной Оксане Валерьевне, заместителю главного врача по медицинской части, ГБУЗ «Станция скорой медицинской помощи  г. Копейс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тародубцевой Евгении Рафиковне, заведующей эндокринологическим отделением, врачу эндокринологу, ГБУЗ «Городская больница № 1 г. Копей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рганизационно-правовому отделу Собрания депутатов Копейского городского округа обеспечить проведение торжественного приема лауреатов премии, приурочив его к празднованию Дня медицин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в газете «Копейский рабоч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6:00Z</dcterms:created>
  <dc:creator>Admin</dc:creator>
  <dc:description/>
  <cp:keywords/>
  <dc:language>en-US</dc:language>
  <cp:lastModifiedBy>Admin</cp:lastModifiedBy>
  <cp:lastPrinted>2017-05-25T09:33:00Z</cp:lastPrinted>
  <dcterms:modified xsi:type="dcterms:W3CDTF">2017-06-01T11:43:00Z</dcterms:modified>
  <cp:revision>15</cp:revision>
  <dc:subject/>
  <dc:title>        25</dc:title>
</cp:coreProperties>
</file>