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опейского городского округа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03.2017 № 3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я депутатов Копейского городского округа на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18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ов,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1                                          ЗАСЕДАНИЯ СОБРАНИЯ ДЕПУТАТОВ КОПЕЙСКОГО ГОРОДСКОГО ОКРУГ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660"/>
        <w:gridCol w:w="1795"/>
        <w:gridCol w:w="258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отчете исполнения бюджета Копейского городского округа за первый квартал 2017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санитарной очистке территорий Копейского городского округа от зимних накоплений и водоотливу в 2017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по жилищно-коммунальным вопросам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одготовке к летней оздоровительной кампании 2017 года детей и подростков Копейского городск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Поддержка и развитие дошкольного образования Копейского городского округ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нгеловский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ланах реализации муниципальной программы «Содействие созданию в Копейском городском округе (исходя из прогнозируемой потребности) новых мест в общеобразовательных организациях Копейского городского округа» в 2017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Ангеловский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ходе выполнения муниципальной программы «Чистая вода»  на территории Копейского городского округа на 2010 – 2020 г.г.»  в 2016 - 2017 года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по жилищно-коммунальным вопросам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Охрана окружающей среды в Копейском городском округе» в 2016 – 2017 года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по жилищно-коммунальным вопросам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Правил благоустройства в Копейском городском округ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по жилищно-коммунальным вопросам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ланах реализации муниципальной программы «Комплексное развитие транспортной инфраструктуры Копейского городского округа» в 2017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по жилищно-коммунальным вопросам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ланах управления по физической культуре, спорту и туризму по организации работы в летний период 2017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Гарифуллин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ходе выполнения муниципальной программы «Молодежь Копейска» в 2016- 2017 годах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Сапельцев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 реализации Стратегической программы социально-экономического развития Копейского городского округа на период до 2020 года в 2016 году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Правил охраны и содержания зеленых насаждений на территории Копейского городск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Главы администрации по жилищно-коммунальны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В. Веркин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Порядка обращения с отходами производства и потребления на территории Копейского городск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Главы администрации по жилищно-коммунальны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В. Веркин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награждении победителей городского конкурса молодежных проектов «Я   - гражданин! Я - копейчанин!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лане работы Собрания депутатов Копейского городского округа на третий квартал 2017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2                                                                         </w:t>
      </w:r>
      <w:r>
        <w:rPr>
          <w:b/>
          <w:sz w:val="28"/>
          <w:szCs w:val="28"/>
        </w:rPr>
        <w:t>ЗАСЕДАНИЯ ПОСТОЯННЫХ КОМИСС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740"/>
        <w:gridCol w:w="1800"/>
        <w:gridCol w:w="252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организационным, правовым и общественно-полит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ходе выполнения муниципальной программы «Развитие муниципальной службы Копей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отельни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ция о ходе выполнения муниципальной программы «Улучшение условий охраны труда в Копейском городском округе» за 2016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нформация о ходе выполнения муниципальной программы «Повышение безопасности дорожного движения в Копейском городском округ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социальной и молодежн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Поддержка и развитие дошкольного образования Копей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нгеловск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ланах реализации муниципальной программы «Содействие созданию в Копейском городском округе (исходя из прогнозируемой потребности) новых мест в общеобразовательных организациях Копейского городского округа» в 201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нгеловск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ходе выполнения Положения об организации библиотечного обслуживания населения, комплектовании и обеспечении сохранности библиотечных фондов библиотек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арчу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готовке к летней оздоровительной кампании 2016 года детей и подростк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ланах управления по физической культуре, спорту и туризму по организации работы в летний период 2017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Гарифулли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Сохранение, использование и популяризация объектов культурного наследия, находящихся на территории Копейского городского округа»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арчу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Молодежь Копейска» в 2016 - 2017 го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Сапельце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граждении победителей городского конкурса молодежных проектов «Я – гражданин! Я – копейчан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ция о ходе выполнения плана мероприятий (дорожной карты) «Изменения в отраслях социальной сферы, направленные на повышение эффективности образования в Копейском городском округ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вопросам городского хозяйства и земле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санитарной очистке территорий Копейского городского округа от зимних накоплений и водоотливу в 201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Главы администрации по жилищно-коммунальны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Правил благоустройства в Копейском городском окр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по жилищно-коммунальным вопроса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ланах реализации муниципальной программы «Комплексное развитие транспортной инфраструктуры Копейского городского округа» в 201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по жилищно-коммунальным вопросам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Чистая вода» на территории Копейского городского округа на 2010 - 2020г.г.» в 2016 - 2017 го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по жилищно-коммунальным вопросам</w:t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Охрана окружающей среды Копейского городского округа» в 2016 - 2017 го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по жилищно-коммунальным вопроса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ходе выполнения Порядка обращения с отходами производства и потребления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Главы администрации по жилищно-коммунальны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В. Верки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Правил охраны и содержания зеленых насаждений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Главы администрации по жилищно-коммунальны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В. Верки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экономической, бюджетной и налогов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отчете исполнения бюджета Копейского городского округа за первый квартал 2017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формация о финансировании летней оздоровительной кампании в 201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реализации Стратегической программы социально-экономического развития Копейского городского округа на период до 2020 года  в 2016 году   (совместно с комиссией по вопросам городского хозяйства и землепольз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Собрания депутатов и постоянных комиссий Собрания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 постоянным комиссиям Собрания депутатов Копейского городского округа по подготовке засе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едседателей постоянных комиссий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 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ременных депутатских комисс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збирателей депутатами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реда 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ндидатур на премию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, техническое обеспечение деятельности депутатского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постоянной комиссии по социальным вопросам и молодежной политике с общественной молодежной пала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Гиск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епутатов в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я и контроль за расходованием бюджетных средств, выделяемых на реализацию обращений избир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официального сайта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Правительство Челябинской области реестра и копий нормативных правовых актов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номинантов премиями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ручение почетных грамот и благодарственных писем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л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тряхиле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праздничных мероприятий к Дню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 Дню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Емельян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Гис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Копейского городского округа                                                           В.П. Емельянов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56:00Z</dcterms:created>
  <dc:creator>Admin</dc:creator>
  <dc:description/>
  <cp:keywords/>
  <dc:language>en-US</dc:language>
  <cp:lastModifiedBy>Admin</cp:lastModifiedBy>
  <cp:lastPrinted>2017-04-03T11:33:00Z</cp:lastPrinted>
  <dcterms:modified xsi:type="dcterms:W3CDTF">2017-04-03T06:39:00Z</dcterms:modified>
  <cp:revision>3</cp:revision>
  <dc:subject/>
  <dc:title>                                                                                                                                                                                    Утвержден</dc:title>
</cp:coreProperties>
</file>