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6.2017          36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ым. правовым</w:t>
      </w:r>
    </w:p>
    <w:p>
      <w:pPr>
        <w:pStyle w:val="Normal"/>
        <w:rPr/>
      </w:pPr>
      <w:r>
        <w:rPr>
          <w:sz w:val="28"/>
          <w:szCs w:val="28"/>
        </w:rPr>
        <w:t xml:space="preserve">и общественно-полит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Уставом Копейского городского округа, Регламентом представительного органа, Положением о постоянных комиссиях Собрания депутатов Копейского городского округа, утвержденного решением Собрания депутатов Копейского городского округа от 31.03.2010 №13, на основании решения постоянной комиссии по организационным, правовым и общественно-политическим вопросам от 09.06.2017 №1 (прилагается)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едседателем постоянной комиссии по организационным, правовым и общественно-политическим вопросам Собрания депутатов Копейского городского округа Гинтера Владимира Оттовича, депутата от избирательного округа №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5:00Z</dcterms:created>
  <dc:creator>1</dc:creator>
  <dc:description/>
  <cp:keywords/>
  <dc:language>en-US</dc:language>
  <cp:lastModifiedBy>Admin</cp:lastModifiedBy>
  <cp:lastPrinted>2017-06-14T14:32:00Z</cp:lastPrinted>
  <dcterms:modified xsi:type="dcterms:W3CDTF">2017-06-30T06:11:00Z</dcterms:modified>
  <cp:revision>9</cp:revision>
  <dc:subject/>
  <dc:title>О досрочном прекращении полномочий</dc:title>
</cp:coreProperties>
</file>