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3.08.2017            38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звании «Почетный ветеран города Копейска»,  утвержденным решением Собрания депутатов Копейского городского округа от 24.08.2016 №192-МО  рассмотрев представления Копейского городского Совета ветеранов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етный ветеран города Копейс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врилину Анатолию Ивановичу, члену городского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ксиной Галине Павловне, секретарю городского Совета ветеранов, председателю Копейского отделения организации «Память сердца. Дети погибших защитников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шковой Нине Александровне, заместителю председателя городского Совета ветеранов, председателю первичной ветеранской организации «Почтам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вукову Павлу Ивановичу, председателю Копейского городского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яковой Зое Матвеевне, члену ветеранской организации управления образования администраци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ородскому Совету ветеранов обеспечи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2:00Z</dcterms:created>
  <dc:creator>1</dc:creator>
  <dc:description/>
  <cp:keywords/>
  <dc:language>en-US</dc:language>
  <cp:lastModifiedBy>Admin</cp:lastModifiedBy>
  <cp:lastPrinted>2017-08-04T14:50:00Z</cp:lastPrinted>
  <dcterms:modified xsi:type="dcterms:W3CDTF">2017-08-28T06:03:00Z</dcterms:modified>
  <cp:revision>7</cp:revision>
  <dc:subject/>
  <dc:title>О присуждении премии Собрания</dc:title>
</cp:coreProperties>
</file>