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1.05.2017            341  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Фыр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статьей 35 Устава муниципального образования «Копейский городской округ» и в связи с решением Копейского городского суда от 20.02.2017 года по делу № 2а-600/2017, апелляционным определением Челябинского областного суда от 16.05.2017 года  № 11а-5704/201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кратить досрочно  полномочия депутата Собрания депутатов Копейского городского округа пятого созыва по избирательному округу №14 Фырнина Вячеслав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в территориальную избирательную комиссию города Копей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7:00Z</dcterms:created>
  <dc:creator>Admin</dc:creator>
  <dc:description/>
  <cp:keywords/>
  <dc:language>en-US</dc:language>
  <cp:lastModifiedBy>Admin</cp:lastModifiedBy>
  <cp:lastPrinted>2017-05-23T14:35:00Z</cp:lastPrinted>
  <dcterms:modified xsi:type="dcterms:W3CDTF">2017-06-01T12:00:00Z</dcterms:modified>
  <cp:revision>9</cp:revision>
  <dc:subject/>
  <dc:title> </dc:title>
</cp:coreProperties>
</file>