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6"/>
        <w:gridCol w:w="1843"/>
        <w:gridCol w:w="1134"/>
        <w:gridCol w:w="67"/>
        <w:gridCol w:w="1209"/>
        <w:gridCol w:w="720"/>
        <w:gridCol w:w="130"/>
        <w:gridCol w:w="709"/>
        <w:gridCol w:w="961"/>
        <w:gridCol w:w="651"/>
        <w:gridCol w:w="27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69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бин Максим  Анатолье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УАЗ ПАТРИОТ 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6974.7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зерцева Лариса Александровн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481,8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ВАЗ 2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еоргиевич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ХУНД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12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047,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Гаврищук Олег Сергее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6850,7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Р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139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Илья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 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(1/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недвижимое имуществ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склад.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Часть нежилого помещения 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 помещ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89,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2705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62730,4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26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Елен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-1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ля 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-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-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ХЕНДЭ Кре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285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нстлер Эдуард Александрович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мобиль Лада 210540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510,4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Лада 2172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860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ко Денис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ФОРД Фокус, ШЕВРОЛЕ Лачет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316,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745,1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овмест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 Александр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6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3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009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анорова Наталья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 3/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3/1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3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ОЙО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HIGHLANDER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2014 </w:t>
            </w:r>
            <w:r>
              <w:rPr>
                <w:sz w:val="16"/>
                <w:szCs w:val="16"/>
              </w:rPr>
              <w:t>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7847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 3/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ТОЙОТА Ленд Крузер 200, ВАЗ 21083, ТАТА 2784Н2, ВОЛЬВО </w:t>
            </w:r>
            <w:r>
              <w:rPr>
                <w:sz w:val="16"/>
                <w:szCs w:val="16"/>
                <w:lang w:val="en-US"/>
              </w:rPr>
              <w:t>FH</w:t>
            </w:r>
            <w:r>
              <w:rPr>
                <w:sz w:val="16"/>
                <w:szCs w:val="16"/>
              </w:rPr>
              <w:t>1238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71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 Алексей Геннад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, прицеп бортовой 8294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77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 , 2014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980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лина Татьяна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Опель  Анта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4756,9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ковская Наталья Ю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239,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CAPTI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хвалов Иван Павл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МВ Х5,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976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12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инкин Николай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тер АЭРО №330, катер кайман № 285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001,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алона красоты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дание -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508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ина Наталья Фед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е участ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3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сооружени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левая 1/3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5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асток</w:t>
            </w:r>
            <w:r>
              <w:rPr>
                <w:sz w:val="16"/>
                <w:szCs w:val="16"/>
                <w:lang w:val="en-US"/>
              </w:rPr>
              <w:t>-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d Focus;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INITI M3 ELITE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46 175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УАЗ 31512, ТОЙОТА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 xml:space="preserve"> 1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852,2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общедолевая 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697,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 Ир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36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якин Михаил Анатолье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Х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57,0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щак  Дмитрий 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8017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заров Артур Тиму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высокого давле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КОДИА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312,4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05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ов Александр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433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82862,96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ж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– 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-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Н1, Лада НИВА, ГАЗ 32213, ГАЗ 3035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к л/а 8213А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618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, 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976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редер Петр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94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С</w:t>
            </w: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135,3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4:46:00Z</dcterms:created>
  <dc:creator>ALEXEY</dc:creator>
  <dc:description/>
  <cp:keywords/>
  <dc:language>en-US</dc:language>
  <cp:lastModifiedBy>User</cp:lastModifiedBy>
  <cp:lastPrinted>2017-05-02T09:44:00Z</cp:lastPrinted>
  <dcterms:modified xsi:type="dcterms:W3CDTF">2022-05-04T06:59:00Z</dcterms:modified>
  <cp:revision>19</cp:revision>
  <dc:subject/>
  <dc:title>Форма</dc:title>
</cp:coreProperties>
</file>