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8.2024         113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Об утверждении перечня имущества,</w:t>
      </w:r>
    </w:p>
    <w:p>
      <w:pPr>
        <w:pStyle w:val="Normal"/>
        <w:rPr/>
      </w:pPr>
      <w:r>
        <w:rPr>
          <w:sz w:val="27"/>
          <w:szCs w:val="27"/>
        </w:rPr>
        <w:t xml:space="preserve">находящегося в государственной собствен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елябинской области безвозмездно передаваем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имущества, находящегося в государственной собственности Челябинской области безвозмездно передаваемого в муниципальную собственность Копейского городского округа Челябинской област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1.08.2024 № 1131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>Перечень имущества,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ходящегося в государственной собственности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Челябинской области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413"/>
        <w:gridCol w:w="2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, марка, другие индивидуализирующ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, един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за единицу, 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начальная стоимость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мья на ж/б нож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022,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06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на металлическая оцинк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07,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 446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алка «Кораб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7"/>
                <w:szCs w:val="27"/>
              </w:rPr>
              <w:t>19 695,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695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алка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7"/>
                <w:szCs w:val="27"/>
              </w:rPr>
              <w:t>14 197,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7"/>
                <w:szCs w:val="27"/>
              </w:rPr>
              <w:t>14 197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ка-м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309,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309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765,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765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алка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147,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295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373,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373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ллическая ограда из сетки по металлическим стой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899,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 36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ллическая калитка ограждения из сетки по ж/б стол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569,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69,70</w:t>
            </w:r>
          </w:p>
        </w:tc>
      </w:tr>
      <w:tr>
        <w:trPr/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 088,48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3:00Z</dcterms:created>
  <dc:creator>Маляренко Татьяна</dc:creator>
  <dc:description/>
  <cp:keywords/>
  <dc:language>en-US</dc:language>
  <cp:lastModifiedBy>User</cp:lastModifiedBy>
  <cp:lastPrinted>2024-08-08T15:50:00Z</cp:lastPrinted>
  <dcterms:modified xsi:type="dcterms:W3CDTF">2024-08-21T11:00:00Z</dcterms:modified>
  <cp:revision>3</cp:revision>
  <dc:subject/>
  <dc:title>О признании безнадежной к взысканию</dc:title>
</cp:coreProperties>
</file>