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8.2024          112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почетного звания «Почетный гражданин города Копейс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Копейского городского округа Челябинской области от 25.02.2021 № 125-МО «Об утверждении Положения               о наградах Копейского городского округа», протоколом заседания комиссии по наградам Копейского городского округа от 01.08.2024 № 1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. Присвоить почетное звание «Почетный гражданин города Копейска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льничниковой Зинаиде Ивановне – ветерану тру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Копейского городского округа           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8:00Z</dcterms:created>
  <dc:creator>Admin</dc:creator>
  <dc:description/>
  <cp:keywords/>
  <dc:language>en-US</dc:language>
  <cp:lastModifiedBy>User</cp:lastModifiedBy>
  <cp:lastPrinted>2024-08-06T11:06:00Z</cp:lastPrinted>
  <dcterms:modified xsi:type="dcterms:W3CDTF">2024-08-21T10:48:00Z</dcterms:modified>
  <cp:revision>3</cp:revision>
  <dc:subject/>
  <dc:title>Об утверждении Положения</dc:title>
</cp:coreProperties>
</file>