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 113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30.03.2022 № 470-МО, рассмотрев представления руководителей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 и в связи с профессиональным праздником – Днем учителя, следующим работникам учреждений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Светлане Юрьевне – педагогу дополнительного образования Муниципального учреждения дополнительного образования «Радуга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ятиной Лилии Ивановне – воспитателю Муниципального дошкольного образовательного учреждения «Детский сад № 45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мариной Любови Михайловне – музыкальному руководителю Муниципального дошкольного образовательного учреждения «Детский сад № 39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ой Татьяне Александровне – учителю русского языка и литературы Муниципального общеобразовательного учреждения «Средняя общеобразовательная школа № 44 имени С.Ф. Бароненко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ой Ольге Анатольевне – директору Муниципального общеобразовательного учреждения «Средняя общеобразовательная школа              № 42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ову Артему Викторовичу – преподавателю ГБПОУ «Копейский политехнический колледж имени С.В. Хохря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шуновой Оксане Юрьевне – заместителю начальника по финансово-экономическим вопросам управления образования администрации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8:00Z</dcterms:created>
  <dc:creator>1</dc:creator>
  <dc:description/>
  <cp:keywords/>
  <dc:language>en-US</dc:language>
  <cp:lastModifiedBy>User</cp:lastModifiedBy>
  <cp:lastPrinted>2024-08-14T16:19:00Z</cp:lastPrinted>
  <dcterms:modified xsi:type="dcterms:W3CDTF">2024-08-21T11:11:00Z</dcterms:modified>
  <cp:revision>3</cp:revision>
  <dc:subject/>
  <dc:title>Образец</dc:title>
</cp:coreProperties>
</file>