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08.2024           112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/>
        <w:ind w:right="5811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ым знаком «За   заслуги  перед  Копейском»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right="581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Собрания депутатов Копейского городского округа Челябинской области от 25.02.2021 № 125-МО «Об утверждении Положения               о наградах Копейского городского округа», протоколом заседания комиссии по наградам Копейского городского округа от 01.08.2024 № 1,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Копейского городского округа Челябинской области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етным знаком «За заслуги перед Копейском»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хайлова Виктора Викторовича – спортсмена, тренер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Метёлкина Виктора Михайловича – педагога дополнительного образования муниципального учреждения дополнительного образования «Станция юных техников» Копейского городского округ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Гуськову Наталью Семеновну – старшего научного сотрудника сектора учета музейных предметов муниципального учреждения «Краеведческий музей» Копейского городского округ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>Соколову Татьяну Григорьевну – мастера муниципального казенного учреждения Копейского городского округа «Управление благоустройства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Шаля Сергея Вернеровича – управляющего директора АО «АПРИ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2. </w:t>
      </w:r>
      <w:r>
        <w:rPr>
          <w:sz w:val="26"/>
          <w:szCs w:val="26"/>
        </w:rPr>
        <w:t>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6"/>
          <w:szCs w:val="26"/>
        </w:rPr>
        <w:t>Копейского городского округа                                                                             Е.К. Гиск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17:00Z</dcterms:created>
  <dc:creator>Admin</dc:creator>
  <dc:description/>
  <cp:keywords/>
  <dc:language>en-US</dc:language>
  <cp:lastModifiedBy>User</cp:lastModifiedBy>
  <cp:lastPrinted>2024-08-06T10:47:00Z</cp:lastPrinted>
  <dcterms:modified xsi:type="dcterms:W3CDTF">2024-08-21T10:50:00Z</dcterms:modified>
  <cp:revision>3</cp:revision>
  <dc:subject/>
  <dc:title>Об утверждении Положения</dc:title>
</cp:coreProperties>
</file>