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8.2024          113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дополнений в программу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ватизаци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й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ущества на 2024-2026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главы II Федерального закона от 21 декабря 2001 года                № 178-ФЗ «О приватизации государственного и муниципального имущества», решения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дополнения в программу приватизации муниципальных предприятий и муниципального имущества на 2024-2026 годы, утверждённую решением Собрания депутатов Копейского городского округа Челябинской области                      от 20 декабря 2023 года № 984 «Об утверждении программы приватизации муниципальных предприятий и муниципального имущества на 2024-2026 годы», дополнив следующими пункт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677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№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 кв. метра, с кадастровым номером 74:30:0104002:33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 кв. метра, с кадастровым номером 74:30:0104002:33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 кв. метра, с кадастровым номером 74:30:0104002:33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 кв. метра, с кадастровым номером 74:30:0104002:33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 кв. метра, с кадастровым номером 74:30:0104002:33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106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 кв. метра, с кадастровым номером 74:30:0104002:33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 кв. метра, с кадастровым номером 74:30:0104002:33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 кв. метра, с кадастровым номером 74:30:0104002:33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144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 кв. метра, с кадастровым номером 74:30:0104002:33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 кв. метра, с кадастровым номером 74:30:0104002:33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 кв. метра, с кадастровым номером 74:30:0104002:33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 кв. метра, с кадастровым номером 74:30:0104002:3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 кв. метра, с кадастровым номером 74:30:0104002:33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203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 кв. метра, с кадастровым номером 74:30:0104002:33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 кв. метра, с кадастровым номером 74:30:0104002:33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15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Копейского городского округа Челябинской области обеспечить исполнение настоящего ре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headerReference w:type="default" r:id="rId3"/>
      <w:type w:val="nextPage"/>
      <w:pgSz w:w="11906" w:h="16838"/>
      <w:pgMar w:left="156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6:00Z</dcterms:created>
  <dc:creator>Маляренко Татьяна</dc:creator>
  <dc:description/>
  <cp:keywords/>
  <dc:language>en-US</dc:language>
  <cp:lastModifiedBy>User</cp:lastModifiedBy>
  <cp:lastPrinted>2024-08-13T10:00:00Z</cp:lastPrinted>
  <dcterms:modified xsi:type="dcterms:W3CDTF">2024-08-21T10:57:00Z</dcterms:modified>
  <cp:revision>3</cp:revision>
  <dc:subject/>
  <dc:title>О признании безнадежной к взысканию</dc:title>
</cp:coreProperties>
</file>