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8.2024          113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ый ветеран города Копе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о звании «Почетный ветеран города Копейска», утвержденным решением Собрания депутатов Копейского городского округа от 24.08.2016 № 192-МО, рассмотрев обращение Общественной организации ветеранов (пенсионеров) войны, труда, Вооруженных Сил и правоохранительных органов Копейского городского округа (далее – Совет ветеран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звание «Почетный ветеран города Копейска» за активную работу и большой вклад в развитие ветеранского движения, огромную работу по улучшению условий жизни и быта пенсионе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лександровой Татьяне Сергее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еккерт Элле Григорье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утишенко Наталье Борис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овету ветеранов организовать вручение памятных знаков и удостоверений «Почетный ветеран города Копейска» с выплатой денежного вознаграждения согласно Положению о звании «Почетный ветеран города Копей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вступает в силу со дня его подписания и подлежит официальному опубликова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2:00Z</dcterms:created>
  <dc:creator>1</dc:creator>
  <dc:description/>
  <cp:keywords/>
  <dc:language>en-US</dc:language>
  <cp:lastModifiedBy>User</cp:lastModifiedBy>
  <cp:lastPrinted>2023-08-07T08:19:00Z</cp:lastPrinted>
  <dcterms:modified xsi:type="dcterms:W3CDTF">2024-08-21T11:03:00Z</dcterms:modified>
  <cp:revision>3</cp:revision>
  <dc:subject/>
  <dc:title>Образец</dc:title>
</cp:coreProperties>
</file>