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08.2024            112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  <w:t>О ходе выполнения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слушав и обсудив информацию о ходе выполнения в 2023 году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, утвержденной постановлением администрации Копейского городского округа Челябинской области от 18.10.2022 № 2706-п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Информацию о ходе выполнения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 в 2023 году, утвержденной постановлением администрации Копейского городского округа Челябинской области от 18.10.2022 № 2706-п, принять к сведению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архитектуры и градостроительства администрации Копейского городского округа продолжить реализацию муниципальной программы в 2024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решения возложить на постоянную комиссию Собрания депутатов Копейского городского округа по вопросам городского хозяйства и землеполь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27"/>
          <w:szCs w:val="27"/>
        </w:rPr>
        <w:t xml:space="preserve">Председатель Собрания депутатов                                         </w:t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ейского городского округа                                </w:t>
        <w:tab/>
        <w:t xml:space="preserve">     Е.К. Гиске  </w:t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>Приложение к решению Собрания депутатов Копейского городского округа Челябин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08.2024 № 11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формация о ходе выполнения в 2023год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, утвержденной постановлением администрации Копейского городского округа Челябинской области от 18.10.2022 № 2706-п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Муниципальная программа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 (далее – Программа) разработана с целью обеспечения устойчивого развития территории округа на основе документов территориального планирования и градостроительного зонирования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p740"/>
      <w:bookmarkEnd w:id="0"/>
      <w:r>
        <w:rPr>
          <w:sz w:val="28"/>
          <w:szCs w:val="28"/>
        </w:rPr>
        <w:t>осуществление строительства на основе документов территориального планирования, правил землепользования и застройки и документации по планировке территории (далее – ДПТ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существление градостроительной деятельности с соблюдением требований  охраны  окружающей среды и экологической безопасности, сохранения объектов культурного наследия и особо охраняемых природ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мероприятий Программы являются средства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й объем финансирования на 2023 год –1301, 79 тыс. рубле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отка проекта межевания территории (в части установления красных линий) улицы Жданова (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этап на участке от ул. Гольца до                     ул. Талалихина) в г. Копейске – муниципальный контракт исполнен на сумму 247, 95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документации по планировке территории (проект планировки и проект межевания территории), расположенной в юго-восточной части земельного участка с кадастровым номером 74:30:0103001:639, занимаемого парком Победы в г. Копейске–муниципальный контракт исполнен на сумму 271, 25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работка проекта межевания территории, ограниченной                         ул. Дундича, ул. Забойщиков, ул. Долгорукова, СНТ им. Мичурина,</w:t>
      </w: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 xml:space="preserve"> для размещения линейных сооружений с целью обеспечения земельных участков объектами инженерной инфраструктуры (газ, электричество, водоснабжение, водоотведение, подъездные автодороги) – муниципальный контракт исполнен на сумму 442, 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проекта по внесению изменений в документацию по планировке и межеванию территории (в части проекта межевания территории) юго-восточнее жилого массива Потанино в г. Копейске - муниципальный контракт исполнен на сумму 49, 42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отка проекта по внесению изменений в документацию по планировке и межеванию территории (в части проекта межевания территории), ограниченной ул. Северная, ул. 26 Партсъезда, ул. Российская, автодорогой «Челябинск – Октябрьское» Октябрьского района - муниципальный контракт исполнен на сумму 196, 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проекта межевания территории, ограниченной                     ул. Томилова, ул. 4 Пятилетки, ул. Лихачева, ул. Зеленой,                                      пр.Коммунистическим в г. Копейске - муниципальный контракт исполнен на сумму 95, 1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ключено 6 муниципальных контракта на общую сумму 1301, 79тыс. руб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                                                                          И.Г. Шили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22:00Z</dcterms:created>
  <dc:creator>1</dc:creator>
  <dc:description/>
  <cp:keywords/>
  <dc:language>en-US</dc:language>
  <cp:lastModifiedBy>User</cp:lastModifiedBy>
  <cp:lastPrinted>2024-08-05T15:21:00Z</cp:lastPrinted>
  <dcterms:modified xsi:type="dcterms:W3CDTF">2024-08-21T10:53:00Z</dcterms:modified>
  <cp:revision>3</cp:revision>
  <dc:subject/>
  <dc:title>О ходе выполнения муниципальной</dc:title>
</cp:coreProperties>
</file>