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10.2021          288-М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hd w:fill="FFFFFF" w:val="clear"/>
        <w:ind w:right="5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righ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Копейского городского округа от 26.02.2014 № 862-МО «Об утверждении Положения о бюджетном процессе в Копейском городском округе»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пейский городской округ»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Внести в Положение о бюджетном процессе в Копейском городском округе, утвержденное решением Собрания депутатов Копейского городского округа от 26.02.2014 № 862-МО, (далее – Положение) </w:t>
      </w:r>
      <w:bookmarkStart w:id="1" w:name="sub_1000"/>
      <w:bookmarkEnd w:id="0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 пункта 9 Поло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3) принимает решения об осуществлении муниципальных заимствований в соответствии с Бюджетным кодексом 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Положения дополнить подпунктами 8-1, 8-2, 25-2, 27-1, 50-2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8-1) утверждает в соответствии с общими требованиями, установленными Правительством Российской Федерации, перечень главных администраторов доходов бюджета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2) утверждает в соответствии с общими требованиями, установленными Правительством Российской Федерации, перечень главных администраторов источников финансирования дефицита бюдж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-2) устанавливает порядок предоставления из бюджета городского округа субсидий, предусмотренных подпунктами 2 и 3 пункта 1 статьи 78.4 Бюджет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-1) определяет порядок принятия решений, предусматривающих случаи, в которых договоры (соглашения) о предоставлении из бюджета городского округа субсидий, предусмотренных абзацем вторым пункта 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 статьи 78.1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2) устанавливает в соответствии с общими требованиями, установленными Правительством Российской Федерации,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4 пункта 11 Положения дополнить словами «, в том числе в рамках исполнения муниципального социального заказа на оказание муниципальных услуг в социальной сфере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дпункт 25 пункта 11 Поло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25) устанавливает порядок определения объема и условия предоставления из бюджета городского округа субсидий муниципальным бюджетным и муниципальным автономным учреждениям на иные цели (за исключением субсидий, предоставляемых в соответствии со статьей 78.4 Бюджетного кодекса Российской Федерации) в соответствии с общими требованиями, установленными Правительством 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0-1 пункта 11 Положения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4-1 пункта 12 Положения слова «юридических лиц, не являющихся участниками бюджетного процесса, бюджетными и автономными учреждениями» словами «получателей средств из бюджета городского округа и казначейских счетах для осуществления и отражения операций с денежными средствами участников казначейского сопровождения на уровне городского округа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2 Положения подпунктами 64-2 - 64-4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64-2) осуществляет в случаях, установленных решениями Собрания депутатов, казначейское сопровождение в отношении средств, определе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-3) устанавливает в соответствии с общими требованиями, установленными Правительством Российской Федерации, порядок санкционирования операций со средствами участников казначейского сопровожд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-4) 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26 Бюджетного кодекса 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8 пункта 17 Поло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lef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ставляет для включения в перечень источников доходов Российской Федерации и реестр источников доходов бюджета городского округа сведения о закрепленных за ним источниках доходов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Положения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Закрепление за органами местного самоуправления городского округа (отраслевыми (функциональными) органами администрации городского округа),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, установленными Правительством 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19 Положения дополнить словами «, кроме операций по управлению остатками средств на едином счете бюджета городского округа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20-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-1. Закрепление за органами местного самоуправления городского округа (отраслевыми (функциональными) органами администрации городского округа),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городского округа в соответствии с общими требованиями, установленными Правительством 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4 и 5 пункта 34 Положения исключи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 и 2 пункта 50 Положения исключить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 пункта 62 Положения после слов «в отчетном финансовом году» дополнить словами «в том числе на сумму неисполненного казначейского обеспечения обязательств, выданного в соответствии со статьей 242. 22 Бюджетного кодекса Российской Федерации,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14 пункта 62 Положения слова «7 и 9» заменить словами «7, 9 и 9-1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69 Положения слова «законодательством Российской Федерации» заменить словами «Министерством финансов 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3 Поло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83. Учет операций администраторов доходов бюджета городского округа производится на лицевых счетах, открываемых им в Федеральном казначействе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исполнению бюджета городского округа производится на лицевых счетах, открываемых в финансовом управлении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, поступающими в соответствии с законодательством Российской Федерации во временное распоряжение получателей средств бюджета городского округа и подлежащими возврату или перечислению в случаях и порядке, устанавливаемых Правительством Российской Федерации, производится на лицевых счетах, открываемых им в финансовом управлении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муниципальных бюджетных и муниципальных автономных учреждений производится на лицевых счетах, открываемых им в финансовом управлении, за исключением случаев, установленных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sub_425"/>
      <w:bookmarkEnd w:id="2"/>
      <w:r>
        <w:rPr>
          <w:rFonts w:cs="Times New Roman" w:ascii="Times New Roman" w:hAnsi="Times New Roman"/>
          <w:sz w:val="28"/>
          <w:szCs w:val="28"/>
        </w:rPr>
        <w:t>Учет операций со средствами получателей средств из бюджета городского округа, источником финансового обеспечения которых являются средства, предоставленные из бюджета городского округа, производится на лицевых счетах, открываемых им в финансовом управлении, в случаях, установленных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Start w:id="3" w:name="sub_425"/>
      <w:bookmarkStart w:id="4" w:name="sub_425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Учет операций со средствами участников казначейского сопровождения на уровне городского округа, источником финансового обеспечения которых являются средства, указанные в статье 242.26 Бюджетного кодекса Российской Федерации, производится на лицевых счетах, открываемых им в финансовом управлении, в случаях, установленных федеральными законами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Start w:id="5" w:name="sub_4251"/>
      <w:bookmarkStart w:id="6" w:name="sub_42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Лицевые счета, указанные в настоящем пункте, открываются участникам бюджетного процесса на уровне городского округа, муниципальным бюджетным и муниципальным автономным учреждениям, получателям средств из бюджета городского округа, участникам казначейского сопровождения на уровне городского округа после включения сведений о них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Start w:id="7" w:name="sub_426"/>
      <w:bookmarkStart w:id="8" w:name="sub_81126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Требования, предусмотренные абзацем восьмым настоящего пункта, не применяются к участникам казначейского сопровождения на уровне городского округа, являющимся индивидуальными предпринимателями и физическими лицами - производителями товаров, работ, услу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Start w:id="9" w:name="sub_811263"/>
      <w:bookmarkEnd w:id="9"/>
      <w:r>
        <w:rPr>
          <w:rFonts w:cs="Times New Roman" w:ascii="Times New Roman" w:hAnsi="Times New Roman"/>
          <w:sz w:val="28"/>
          <w:szCs w:val="28"/>
        </w:rPr>
        <w:t>Открытие и ведение лицевых счетов в финансовом управлении осуществляется в порядке, установленном финансовым управлением в соответствии с общими требованиями, установленными Федеральным казначейством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84 Положения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88 Положения 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9 Положения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89. Иммунитет бюджета городского округа представляет собой правовой режим, при котором обращение взыскания на средства бюджета городского округ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городского округа осуществляется только на основании судебного акта, за исключением случаев, установленных 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ращение взыскания на средства бюджета городского округ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городского округа на основании судебных актов производится в порядке, установленном Бюджетным кодексом Российской Федерац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пункта 94-1 Поло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3) получатели средств из бюджета городского округа и участники казначейского сопровождения на уровне городского округа, лицевые счета которым открыты в финансовом управлении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 пункта 94-3 Положения слова «юридических лиц, не являющихся участниками бюджетного процесса на уровне городского округа, муниципальными бюджетными и муниципальными автономными учреждениями» заменить словами «получателей средств из бюджета городского округа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ункт 94-3 Положения дополнить подпунктом 5-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-1) казначейский счет для осуществления и отражения операций с денежными средствами участников казначейского сопровождения на уровне городского округа»;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8  пункта 94-3  Положения слова «юридических лиц, не являющихся участниками бюджетного процесса на уровне городского округа, муниципальными бюджетными и муниципальными автономными учреждениями» заменить словами «получателей средств из бюджета городского округа и участников казначейского сопровождения на уровне городского округа»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его официального опубликования в газете «Копейский рабочий», за исключением отдельных положений, для которых в соответствии с пунктами 4 и 5 настоящего решения установлен иной срок вступления в сил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2 и 3  подпункта 2 пункта 1, подпункт 9 пункта 1, подпункты 11-13 пункта 1 настоящего решения применяются к правоотношениям, возникающим при составлении и исполнении бюджета городского округа, начиная с бюджета городского округ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6 подпункта 2 пункта 1, подпункты 5-7 пункта 1, подпункт 10 пункта 1, подпункт 14 пункта 1, подпункт 17 пункта 1, подпункты 20-24 пункта  настоящего решения вступают в силу с 01.01.2022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shd w:fill="FFFFFF" w:val="clear"/>
        <w:ind w:hanging="0"/>
        <w:rPr/>
      </w:pPr>
      <w:r>
        <w:rPr/>
      </w:r>
      <w:bookmarkEnd w:id="1"/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е вступил в силу"/>
    <w:basedOn w:val="Style14"/>
    <w:qFormat/>
    <w:rPr>
      <w:color w:val="000000"/>
      <w:shd w:fill="D8EDE8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12" TargetMode="External"/><Relationship Id="rId4" Type="http://schemas.openxmlformats.org/officeDocument/2006/relationships/hyperlink" Target="garantf1://77602065.242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0-13T17:04:00Z</cp:lastPrinted>
  <dcterms:modified xsi:type="dcterms:W3CDTF">2021-10-28T11:24:00Z</dcterms:modified>
  <cp:revision>13</cp:revision>
  <dc:subject/>
  <dc:title>О внесении изменений в решение Собрания депутатов Копейского городского округа от 26</dc:title>
</cp:coreProperties>
</file>