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10.2021          287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б увеличении окладов (должностных окладов, ставок заработной платы) работников муниципальных учрежд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</w:t>
      </w:r>
      <w:r>
        <w:rPr>
          <w:rStyle w:val="Style14"/>
          <w:b w:val="false"/>
          <w:color w:val="000000"/>
          <w:sz w:val="28"/>
          <w:szCs w:val="28"/>
        </w:rPr>
        <w:t xml:space="preserve">Уставом муниципального образования «Копейский городской округ», </w:t>
      </w:r>
      <w:r>
        <w:rPr>
          <w:sz w:val="28"/>
          <w:szCs w:val="28"/>
        </w:rPr>
        <w:t>решением Собрания депутатов Копейского  городского округа от 26.02.2014  № 862-МО «Об утверждении Положения о бюджетном процессе в Копейском городском округ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величить оклады (должностные оклады, ставки заработной платы) работникам муниципальных учреждений на 5,2 процента с 01.10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 настоящее решение не распространяе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, повышение заработной платы которых осуществляется в соответствии с Указами Президен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ных должностных лиц местного самоуправления Копейского городского округа, осуществляющих свои полномочия на постоя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, занимающих муниципальные должности Копей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Копей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опей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нятых обслуживанием деятельности органов местного самоуправления Копей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и Копейского городского округа и отраслевым (функциональным) органам администрации городского округа с правом юридического лица - главным распорядителям  бюджетных средств городского округа, в ведении которых находятся муниципальные бюджетные, автономные и казенные учрежд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дготовить и внести на рассмотрение в Собрание депутатов Копейского городского округа проекты решений Собрания депутатов Копейского городского округа, предусматривающие внесение изменений в положения об оплате труда подведомственных учреждений в части увеличения окладов (должностных окладов, ставок заработной платы) работников соответствующих подведомственных учреждений на 5,2 процента с 01.10.2021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вышении на 5,2 процента окладов (должностных окладов, ставок заработной платы) работников подведомственных учреждений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е Копейского городского округа (Фалейчик А.М.) обеспечить ассигнованиями расходы, установленные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 в газете «Копейский рабочий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1:00Z</dcterms:created>
  <dc:creator>mullanurova</dc:creator>
  <dc:description/>
  <cp:keywords/>
  <dc:language>en-US</dc:language>
  <cp:lastModifiedBy>Admin</cp:lastModifiedBy>
  <cp:lastPrinted>2021-10-06T09:37:00Z</cp:lastPrinted>
  <dcterms:modified xsi:type="dcterms:W3CDTF">2021-10-28T11:20:00Z</dcterms:modified>
  <cp:revision>8</cp:revision>
  <dc:subject/>
  <dc:title>О повышении заработной платы работников муниципальных учреждений </dc:title>
</cp:coreProperties>
</file>