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/>
      </w:pPr>
      <w:r>
        <w:rPr/>
        <w:t>Челябин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03.2023          27-р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лении срока приема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б Общественной палате Копейского городского округа, утвержденным решением Собрания депутатов Копейского городского округа от 27.02.2019 № 662-МО «Об утверждении Положения об Общественной палате Копейского городского округа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приема документов от некоммерческих организаций  до 30 календарных дней со дня размещения информации о начале процедуры формирования нового состава Общественной палаты на официальном сайте Собрания депутатов Копейского городского округа в информационно-телекоммуникационной сети «Интернет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о продлении срока представления документов по  формированию нового состава Общественной палаты Копейского городского округа в газете «Копей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аспоряжение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ю настоящего распоряжения направить председателю Общественной палаты Копейского городского окру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1</dc:creator>
  <dc:description/>
  <cp:keywords/>
  <dc:language>en-US</dc:language>
  <cp:lastModifiedBy>Admin</cp:lastModifiedBy>
  <cp:lastPrinted>2023-03-24T15:31:00Z</cp:lastPrinted>
  <dcterms:modified xsi:type="dcterms:W3CDTF">2023-03-24T10:35:00Z</dcterms:modified>
  <cp:revision>23</cp:revision>
  <dc:subject/>
  <dc:title>О создании комиссии для</dc:title>
</cp:coreProperties>
</file>