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8.2017 № 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в редакции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11.2017 № 428)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Распределения средств на выполнение муниципальной Программы реализации наказов избирателей депу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брания депутатов Копейского городского округа на 2017 год с изменения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1"/>
        <w:gridCol w:w="2018"/>
        <w:gridCol w:w="1980"/>
        <w:gridCol w:w="1800"/>
        <w:gridCol w:w="1980"/>
        <w:gridCol w:w="1980"/>
        <w:gridCol w:w="19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путата  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о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щи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уры,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орта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уризма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59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Городск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лужб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азч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дел п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ла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лод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.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(+1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(-15,0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Е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тер В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(+3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2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(-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ке Е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(+5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(-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нов Г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(+1,622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(-1,622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В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(+3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(-3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(-1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+1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Е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(+8,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+28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(-16,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-20,0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К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(-4,3)(+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(+4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-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(+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(-1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(-10,0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ин В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Е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Р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енин В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А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Д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(-45,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17,2)(+28,6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 (-28,6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(+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-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ель Ю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ров А.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(+1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(-1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дер П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ко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(+4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-2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-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тыс. 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61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73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5:00Z</dcterms:created>
  <dc:creator>Admin</dc:creator>
  <dc:description/>
  <cp:keywords/>
  <dc:language>en-US</dc:language>
  <cp:lastModifiedBy>Admin</cp:lastModifiedBy>
  <cp:lastPrinted>2017-11-16T14:50:00Z</cp:lastPrinted>
  <dcterms:modified xsi:type="dcterms:W3CDTF">2017-11-21T11:09:00Z</dcterms:modified>
  <cp:revision>29</cp:revision>
  <dc:subject/>
  <dc:title>                                                                                                                                                                                Приложение 1                                                                  </dc:title>
</cp:coreProperties>
</file>