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7.09.2017           39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рассмотрев представления управления образования администрации Копейского городского округа и представление государственного бюджетного профессионального образовательного учреждения «Копейский политехнический колледж имени С.В. Хохрякова» Министерства образования и науки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росимовой Наталье Александровне, заместителю директора по воспитательной работе Муниципального общеобразовательного учреждения «Средняя общеобразовательная школа № 24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цкой Юлии Юрьевне, инструктору по физвоспитанию, воспитателю Муниципального дошкольного образовательного учреждения «Детский сад № 50»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рдаковой Людмиле Геннадьевне, заместителю директора по учебно-воспитательной работе  Муниципального общеобразовательного учреждения «Средняя общеобразовательная школа  № 7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йцевой Елене Николаевне, старшему воспитателю Муниципального дошкольного образовательного учреждения «Детский сад № 29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пиной Надежде Семеновне, преподавателю государственного бюджетного профессионального учреждения «Копейский политехнический колледж имени С.В. Хохря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нкиной Антонине Ивановне, заведующей Муниципального дошкольного образовательного учреждения «Детский сад  № 27»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омутинниковой Татьяне Константиновне, учителю русского языка и литературы Муниципального общеобразовательного учреждения «Средняя общеобразовательная школа  № 1»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Admin</dc:creator>
  <dc:description/>
  <cp:keywords/>
  <dc:language>en-US</dc:language>
  <cp:lastModifiedBy>Admin</cp:lastModifiedBy>
  <cp:lastPrinted>2017-09-13T13:05:00Z</cp:lastPrinted>
  <dcterms:modified xsi:type="dcterms:W3CDTF">2017-09-28T08:10:00Z</dcterms:modified>
  <cp:revision>8</cp:revision>
  <dc:subject/>
  <dc:title>О присуждении премии Собрания </dc:title>
</cp:coreProperties>
</file>