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27.09.2017 № 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   территории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 Челябинской области» за 2016-2017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ыр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8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8 год  (первое чтен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>
          <w:trHeight w:val="11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8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7 год и на плановый период 2018 – 2019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работка (корректировка) генерального плана, правил землепользования и застройки, документации по планировке территории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Шил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выполнения функций муниципального заказчика по вопросам городского хозяйства»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овокреще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доступным и комфортным жильем граждан Росси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спективного плана Собрания депутатов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на перв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                                                                         </w:t>
      </w:r>
      <w:r>
        <w:rPr/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информационного общества в Копейском городском обществ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Цымбрыля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7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 Челябинской области» за 2016 – 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ыр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выполнении муниципальной программы «Введение информационной системы обеспечения градостроительной деятельности на территории Копейского городского округа Челябинской области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Шилин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транспортном обслуживании населения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л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ходе выполнения программы «Обеспечение доступным и комфортным жильем граждан Росси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дского округа «О бюджете Копейского городского округа н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8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7 год и на плановый период 2018 – 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0:00Z</dcterms:created>
  <dc:creator>Admin</dc:creator>
  <dc:description/>
  <cp:keywords/>
  <dc:language>en-US</dc:language>
  <cp:lastModifiedBy>Admin</cp:lastModifiedBy>
  <cp:lastPrinted>2017-09-15T09:26:00Z</cp:lastPrinted>
  <dcterms:modified xsi:type="dcterms:W3CDTF">2017-09-29T05:1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Утвержден</dc:title>
</cp:coreProperties>
</file>