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17           406</w:t>
      </w:r>
    </w:p>
    <w:p>
      <w:pPr>
        <w:pStyle w:val="Normal"/>
        <w:rPr/>
      </w:pPr>
      <w:r>
        <w:rPr/>
        <w:t>от _______________№_____</w:t>
      </w:r>
    </w:p>
    <w:tbl>
      <w:tblPr>
        <w:tblW w:w="6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 городского  округа  Челябинской  области  от  29.12.2014  №  4475-п,  в 2017 году, Собрание депутатов Копейского городского округа Челябин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в  2017 году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Рекомендовать администрации Копейского городского округа принять муниципальную программу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на 2018-2020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Копейского городского округа предусмотреть в бюджете Копейского городского округа денежные средства на финансирование муниципальной программы на 2018-2020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нять с контроля программу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ую постановлением  администрации Копейского  городского  округа  Челябинской  области  от  29.12.2014 № 4475-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ой области                                                                      </w:t>
        <w:tab/>
        <w:t xml:space="preserve">            В.П. Емельянов</w:t>
      </w:r>
    </w:p>
    <w:sectPr>
      <w:headerReference w:type="default" r:id="rId3"/>
      <w:type w:val="nextPage"/>
      <w:pgSz w:w="11906" w:h="16838"/>
      <w:pgMar w:left="1701" w:right="567" w:gutter="0" w:header="283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17-09-13T13:14:00Z</cp:lastPrinted>
  <dcterms:modified xsi:type="dcterms:W3CDTF">2017-10-06T15:09:00Z</dcterms:modified>
  <cp:revision>52</cp:revision>
  <dc:subject/>
  <dc:title>О внесении изменений в постановление</dc:title>
</cp:coreProperties>
</file>