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7.09.2017           40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системы социальной защиты населения Копейского городского округа» в 2017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информацию о ходе выполнения муниципальной программы «Развитие системы социальной защиты населения Копейского городского округа», утвержденной постановлением администрации Копейского  городского  округа  Челябинской  области  от 10 октября 2016 года № 2588-п, в 2017 году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Информацию о ходе выполнения муниципальной программы «Развитие системы социальной защиты населения Копейского городского округа» в 2017 году принять к сведению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rajeva</dc:creator>
  <dc:description/>
  <cp:keywords/>
  <dc:language>en-US</dc:language>
  <cp:lastModifiedBy>Admin</cp:lastModifiedBy>
  <cp:lastPrinted>2017-09-19T13:34:00Z</cp:lastPrinted>
  <dcterms:modified xsi:type="dcterms:W3CDTF">2017-09-28T11:30:00Z</dcterms:modified>
  <cp:revision>9</cp:revision>
  <dc:subject/>
  <dc:title>О внесении изменений в постановление</dc:title>
</cp:coreProperties>
</file>