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08.2017           39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25.06.2002 №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унктах 5 следующих решений Собрания депутатов Копейского городского округ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4.09.2013 №785, от 30.10.2013 №797, от 27.05.2015 №1113, от 28.10.2015 №26, от 25.02.2016 №101, от 25.02.2016 №102, от 27.04.2016 №138, от 24.08.2016 №199, от 28.09.2016 №213,  от 25.01.2017 №269, от 22.02.2017 №301, от 26.04.2017 №328, от 28.06.2017 №358, от 26.06.2017 №3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реестр культурного наследия» изложить «перечень мемориальных до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исполнение настоящего решения возложить на начальника управления культуры администрации Копейского городского округа Л.Н. Марч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0:00Z</dcterms:created>
  <dc:creator>1</dc:creator>
  <dc:description/>
  <cp:keywords/>
  <dc:language>en-US</dc:language>
  <cp:lastModifiedBy>Admin</cp:lastModifiedBy>
  <cp:lastPrinted>2017-08-15T16:18:00Z</cp:lastPrinted>
  <dcterms:modified xsi:type="dcterms:W3CDTF">2017-08-28T09:38:00Z</dcterms:modified>
  <cp:revision>11</cp:revision>
  <dc:subject/>
  <dc:title>Об установке мемориальной доски </dc:title>
</cp:coreProperties>
</file>