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7 № 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, закреп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«СОШ № 13»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учреждению дополнительного образования «Радуга» Копе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2290"/>
        <w:gridCol w:w="1843"/>
        <w:gridCol w:w="19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№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18,19</w:t>
            </w:r>
            <w:r>
              <w:rPr>
                <w:rFonts w:cs="Times New Roman" w:ascii="Times New Roman" w:hAnsi="Times New Roman"/>
                <w:color w:val="1C1D1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 xml:space="preserve"> 33</w:t>
            </w:r>
            <w:r>
              <w:rPr>
                <w:rFonts w:cs="Times New Roman" w:ascii="Times New Roman" w:hAnsi="Times New Roman"/>
                <w:color w:val="1C1D1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color w:val="1C1D1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color w:val="1C1D1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поэтажном плане 1 этажа) общей площадью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2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3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№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5, 7,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поэтажном плане 3 этажа) общей площадью </w:t>
            </w: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3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Радуг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городского округ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6-05T10:42:00Z</cp:lastPrinted>
  <dcterms:modified xsi:type="dcterms:W3CDTF">2017-09-29T05:31:00Z</dcterms:modified>
  <cp:revision>38</cp:revision>
  <dc:subject/>
  <dc:title/>
</cp:coreProperties>
</file>