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           Приложение 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к к решению Собрания депутатов ККопейского городского округа    ЧЧелябинской  области</w:t>
            </w:r>
          </w:p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от 27.09.2017 № 4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социальной защиты населения Копейского городского округа» в 2017 году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00"/>
        <w:gridCol w:w="1440"/>
        <w:gridCol w:w="1260"/>
        <w:gridCol w:w="1320"/>
        <w:gridCol w:w="1260"/>
        <w:gridCol w:w="1152"/>
        <w:gridCol w:w="1126"/>
        <w:gridCol w:w="1202"/>
      </w:tblGrid>
      <w:tr>
        <w:trPr>
          <w:trHeight w:val="570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подпун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рено программой н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из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с начала года на отчетную да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</w:t>
            </w:r>
          </w:p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т выделен</w:t>
            </w:r>
          </w:p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</w:tr>
      <w:tr>
        <w:trPr>
          <w:trHeight w:val="954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 на ребенка семьям, среднедушевой доход в которых не превышает величину прожиточного минимума, установленного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го пособия по уходу за ребенком в возрасте от полутора до трех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. Выплата пособия по уходу за ребе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</w:t>
            </w:r>
            <w:r>
              <w:rPr>
                <w:b/>
              </w:rPr>
              <w:t xml:space="preserve">  </w:t>
            </w:r>
            <w:r>
              <w:rPr/>
              <w:t>выплата</w:t>
            </w:r>
            <w:r>
              <w:rPr>
                <w:b/>
              </w:rPr>
              <w:t xml:space="preserve"> </w:t>
            </w:r>
            <w:r>
              <w:rPr/>
              <w:t>многодетным семьям на оплату услуг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8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9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8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8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8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гражданам, имеющим звание «Ветеран труда Челяби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для оплаты жилищно-коммунальных услуг федеральным льго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5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:</w:t>
            </w:r>
          </w:p>
          <w:p>
            <w:pPr>
              <w:pStyle w:val="Normal"/>
              <w:rPr/>
            </w:pPr>
            <w:r>
              <w:rPr/>
              <w:t xml:space="preserve">- женщинам – участникам ВОВ; </w:t>
            </w:r>
          </w:p>
          <w:p>
            <w:pPr>
              <w:pStyle w:val="Normal"/>
              <w:rPr/>
            </w:pPr>
            <w:r>
              <w:rPr/>
              <w:t>- лицам, награжденным знаком «Житель блокадного Ленинграда»;</w:t>
            </w:r>
          </w:p>
          <w:p>
            <w:pPr>
              <w:pStyle w:val="Normal"/>
              <w:rPr/>
            </w:pPr>
            <w:r>
              <w:rPr/>
              <w:t>- одиноко проживающим ветеранам, достигшим 80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гражданам, подвергшимся воздействию рад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тдельным категориям граждан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</w:t>
            </w:r>
          </w:p>
        </w:tc>
      </w:tr>
      <w:tr>
        <w:trPr>
          <w:trHeight w:val="483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тдельным категориям граждан (софинансир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йному перечню услуг по погреб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23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социальной защиты населения Копе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ребенка в семье опекуна и приемной семье, оплата труда приемного р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0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9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МБУ «ЦПД» на социальную поддержку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6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 на получение социальных услуг, нуждающихся в постоянном или временном нестационарном обслужи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3.1.3</w:t>
            </w:r>
          </w:p>
          <w:p>
            <w:pPr>
              <w:pStyle w:val="Normal"/>
              <w:jc w:val="center"/>
              <w:rPr/>
            </w:pPr>
            <w:r>
              <w:rPr/>
              <w:t>3.1.4</w:t>
            </w:r>
          </w:p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1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редоставление временного приюта несовершеннолетним, попавшим в трудную жизненную ситу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6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детей погибших участников ВОВ и приравненных к ним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 0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 0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 0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5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округа</w:t>
      </w:r>
    </w:p>
    <w:p>
      <w:pPr>
        <w:pStyle w:val="Normal"/>
        <w:rPr/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   В.Г. Бисеров</w:t>
      </w:r>
    </w:p>
    <w:sectPr>
      <w:type w:val="nextPage"/>
      <w:pgSz w:orient="landscape" w:w="16838" w:h="11906"/>
      <w:pgMar w:left="1800" w:right="6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17-09-28T16:25:00Z</cp:lastPrinted>
  <dcterms:modified xsi:type="dcterms:W3CDTF">2017-09-28T11:27:00Z</dcterms:modified>
  <cp:revision>69</cp:revision>
  <dc:subject/>
  <dc:title>ОТЧЕТ</dc:title>
</cp:coreProperties>
</file>