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5.08.2017          394</w:t>
      </w:r>
    </w:p>
    <w:p>
      <w:pPr>
        <w:pStyle w:val="Normal"/>
        <w:rPr>
          <w:sz w:val="20"/>
          <w:szCs w:val="20"/>
        </w:rPr>
      </w:pPr>
      <w:r>
        <w:rPr/>
        <w:t>от _______________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оп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звании «Почетный гражданин города Копейска», утвержденным решением Собрания депутатов Копейского городского округа Челябинской области от 29.04.2009 № 200-МО, заслушав и обсудив представление Главы Копейского городского округа Челябинской области Можина В.А., </w:t>
      </w:r>
    </w:p>
    <w:p>
      <w:pPr>
        <w:pStyle w:val="Normal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Копейс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ареву Михаилу Петровичу, пенсионе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цедуру посвящения с вручением удостоверения, знака и голубой ленты Почетного гражданина города Копейска провести на торжественном собрании, посвященном Дню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ab/>
        <w:t xml:space="preserve">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22:00Z</dcterms:created>
  <dc:creator>администрация</dc:creator>
  <dc:description/>
  <cp:keywords/>
  <dc:language>en-US</dc:language>
  <cp:lastModifiedBy>Admin</cp:lastModifiedBy>
  <cp:lastPrinted>2015-08-06T14:52:00Z</cp:lastPrinted>
  <dcterms:modified xsi:type="dcterms:W3CDTF">2017-08-30T08:40:00Z</dcterms:modified>
  <cp:revision>7</cp:revision>
  <dc:subject/>
  <dc:title>О присвоении звания</dc:title>
</cp:coreProperties>
</file>