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960" w:leader="none"/>
        </w:tabs>
        <w:ind w:right="48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9.11.2017           441</w:t>
      </w:r>
    </w:p>
    <w:p>
      <w:pPr>
        <w:pStyle w:val="Normal"/>
        <w:rPr/>
      </w:pPr>
      <w:r>
        <w:rPr/>
        <w:t>от _______________№_____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8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2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выполнения муниципальной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2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Содержание объектов 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2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ия с особым статусом культурно-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2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го центра Копейского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2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Челябинской области»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2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7 год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8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8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8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Рассмотрев информацию о ходе выполнения муниципальной программы «Содержание объектов озеленения с особым статусом культурно-административного центра Копейского городского округа Челябинской области» за 2017 год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Собрание   депутатов    Копейского   городского   округа   Челябинской     области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ь к сведению информацию о ходе выполнения муниципальной программы «Содержание объектов озеленения с особым статусом культурно-административного центра Копейского городского округа Челябинской области» за 2017 год (прилагается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В.П. Емельянов</w:t>
        <w:tab/>
      </w:r>
    </w:p>
    <w:p>
      <w:pPr>
        <w:pStyle w:val="Normal"/>
        <w:tabs>
          <w:tab w:val="clear" w:pos="708"/>
          <w:tab w:val="left" w:pos="1907" w:leader="none"/>
          <w:tab w:val="left" w:pos="8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8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8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8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8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8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8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8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объектов  озеленения   с особым статусом культурно-административного центра Копейского городского округа Челябинской области»  разработана в соответствии с  Бюджетным кодексом Российской  Федерации,  Федеральным законом от 6 октября 2003 года № 131-ФЗ «Об общих принципах организации местного самоуправления в Российской Федерации», Уставом  муниципального образования «Копейский городской округ», решением Собрания депутатов Копейского городского округа  Челябинской области от 25.05.2016  № 142-МО «Об утверждении правил благоустройства территории Копейского городского округа», решением Собрания депутатов Копейского городского округа Челябинской области от 27.11.2013 № 813-МО «О территориальных единицах с особым статусом культурно-административного центра  Копейского  городского округ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тветственным исполнителем  муниципальной программы «Содержание объектов  озеленения   с особым статусом культурно-административного центра Копейского городского округа Челябинской области» является управление городского хозяйства администрации окр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 программы является повышение качества выполняемых работ по содержанию объектов озеленения  на территории  Копейского городского округа. Для достижения цели настоящей программы  решаются 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ыполнения работ по содержанию  объектов озел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ачества работ по содержанию объектов озел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держание технического состояния отдельных объектов озеленения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, процент исполнения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7"/>
        <w:gridCol w:w="1762"/>
        <w:gridCol w:w="1633"/>
        <w:gridCol w:w="1802"/>
        <w:gridCol w:w="15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ирования, тыс. рубле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Исполн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11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 муниципальной программе «Содержание объектов  озеленения   с особым статусом культурно-административного центра Копейского городского округа Челябинской области»  МУ  «Управление благоустройством» занимается содержанием объектов озеленения на территории  Копейского городского округа.  Количество объектов озеленения  –  22 сквера, которым присвоен статус территориальных единиц с особым статусом культурно – административного центра Копейского городского округа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ъекты озел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17"/>
        <w:gridCol w:w="1556"/>
        <w:gridCol w:w="213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озелен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Площадь  объекта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а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Красных партиз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9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Борцам Револю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60 лет Поб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на пл. Сла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Ветер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К. Марк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по пр. Ильи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Павшим шахтер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Редикорц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Сутяг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Тем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Хохряк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по ул. 4-ая Пятиле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возле клуба «Союз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в районе ДК им. Баж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в районе школы № 45 по ул. М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в районе ДК им. Ильи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в районе ДК им. Лермонт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на пл. им. Маяковск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в районе ДК им. 30 лет ВЛКС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в районе ДК им. Петряк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на пл. Красных партиз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 6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579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ab/>
        <w:t>В работы</w:t>
      </w:r>
      <w:bookmarkStart w:id="0" w:name="_GoBack"/>
      <w:bookmarkEnd w:id="0"/>
      <w:r>
        <w:rPr>
          <w:sz w:val="28"/>
          <w:szCs w:val="28"/>
        </w:rPr>
        <w:t xml:space="preserve"> по содержанию объектов озеленения входят: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итарная очистка  объектов озеленения. Она  проводится ежедневно  с 7.00 часов,  в летний период– с 6.00 часов. В  санитарную очистку  входит подметание дорожек, сбор мусора на газонах, уборка снега.</w:t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овочная обрезка  кустарника;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овочная обрезка деревьев;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алка деревьев;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сьба газонов;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садка цветников, уход за цветниками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програм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 3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5"/>
        <w:gridCol w:w="1134"/>
        <w:gridCol w:w="1134"/>
      </w:tblGrid>
      <w:tr>
        <w:trPr>
          <w:trHeight w:val="9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выполнения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01.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01.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нитарная очистка объектов  (1 кв.м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3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5,5      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олненных работ по формовочной обрезке кустарников (1 пог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олненных работ по формовочной обрезке  деревьев (1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валенных деревьев  сухих и аварийных деревьев (1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ыкошенных газонов  4 раза  за сезон (1 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адки цветников, за которыми осуществляется уход (прополка, рыхление, полив) (1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ab/>
        <w:t>Для  поддержания  технического состояния объектов озеленения: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ден ремонт скамеек с заменой брусков и окраской в скверах Красных партизан, на пл. Красных партизан,  Карла Маркса, Павшим шахтерам, по пр. Ильича, на пл. Славы, на въездном знаке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дена окраска в скверах  урн, бюстов, входных групп, бордюров, ограждений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ден ремонт малых форм на детских площадках на пл. Славы, в сквере Калинина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дена замена земли в цветниках в скверах Сутягина,  Редикорцева,  в районе ДК им. Бажова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лучшения содержания объектов озеленения на территории Копейского городского округа необходимо выделить дополнительные финансовые средства на выполнение работ по ремонту и восстановлению существующих скверов, на разбивку новых зеленых зон,  на увеличение площадей  цветочных  клумб, на замену  сухих и аварийных деревьев  новыми  зелеными наса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ым вопросам                                        С.Е. Шаповалов</w:t>
      </w:r>
    </w:p>
    <w:p>
      <w:pPr>
        <w:pStyle w:val="Normal"/>
        <w:tabs>
          <w:tab w:val="clear" w:pos="708"/>
          <w:tab w:val="left" w:pos="1907" w:leader="none"/>
          <w:tab w:val="left" w:pos="8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5:00Z</dcterms:created>
  <dc:creator>User</dc:creator>
  <dc:description/>
  <cp:keywords/>
  <dc:language>en-US</dc:language>
  <cp:lastModifiedBy>Admin</cp:lastModifiedBy>
  <cp:lastPrinted>2017-11-08T12:53:00Z</cp:lastPrinted>
  <dcterms:modified xsi:type="dcterms:W3CDTF">2017-12-04T06:44:00Z</dcterms:modified>
  <cp:revision>7</cp:revision>
  <dc:subject/>
  <dc:title>Об утверждении Положения «Об</dc:title>
</cp:coreProperties>
</file>