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11.2017          433 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23.08.2017 № 38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перечня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ых в безвозмез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решение Собрания депутатов Копейского городского округа от 23.08.2017 № 381 «О согласовании перечня объектов муниципального имущества, передаваемых в безвозмездное пользование», изложив приложения 1, 3, 4 в новой редакции (при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В.П. Емель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3:00Z</dcterms:created>
  <dc:creator>Admin</dc:creator>
  <dc:description/>
  <cp:keywords/>
  <dc:language>en-US</dc:language>
  <cp:lastModifiedBy>admin</cp:lastModifiedBy>
  <cp:lastPrinted>2017-11-21T11:52:00Z</cp:lastPrinted>
  <dcterms:modified xsi:type="dcterms:W3CDTF">2017-12-06T18:36:00Z</dcterms:modified>
  <cp:revision>9</cp:revision>
  <dc:subject/>
  <dc:title>О внесении изменений в решение </dc:title>
</cp:coreProperties>
</file>