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   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7.11.2017           428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у реализации наказов избира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ам Собрания депутатов Копейского </w:t>
      </w:r>
    </w:p>
    <w:p>
      <w:pPr>
        <w:pStyle w:val="Normal"/>
        <w:rPr/>
      </w:pPr>
      <w:r>
        <w:rPr>
          <w:sz w:val="28"/>
          <w:szCs w:val="28"/>
        </w:rPr>
        <w:t>городского округа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полнения муниципальной Программы реализации наказов избирателей депутатам Собрания депутатов Копейского городского округа на 2017 год, утвержденной решением Собрания депутатов Копейского городского округа от 30 ноября 2016 года № 238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Внести изменения в муниципальную Программу реализации наказов избирателей депутатам Собрания депутатов Копейского городского округа на 2017 год, изложив приложения 1, 2 в новой редакции (прилож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                                              В.П. Емелья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50:00Z</dcterms:created>
  <dc:creator>Admin</dc:creator>
  <dc:description/>
  <cp:keywords/>
  <dc:language>en-US</dc:language>
  <cp:lastModifiedBy>Admin</cp:lastModifiedBy>
  <cp:lastPrinted>2017-11-08T12:00:00Z</cp:lastPrinted>
  <dcterms:modified xsi:type="dcterms:W3CDTF">2017-11-16T10:47:00Z</dcterms:modified>
  <cp:revision>44</cp:revision>
  <dc:subject/>
  <dc:title>О внесении изменений в </dc:title>
</cp:coreProperties>
</file>