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7.09.2017           40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Копе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Челябин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6.2016 № 1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 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5.01.2012               № 458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депутатов Копейского городского округа Челябинской области от 29.06.2016 № 176 «О согласовании перечня объектов муниципального имущества, передаваемых в безвозмездное пользование» изложив пункт 1 приложения к решению в следующей редакции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№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объ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получ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№ 13, 17, 18, 21, 24-27, 29-37     (2 этаж), №№ 5, 6, 54 (3 этаж) общей площадью 268,25 кв. м, с местами общего пользования        337,73 кв. м, расположенные по адресу: г. Копейск, ул. Ленина, 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муществу и земельным отношениям администрации Копей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Копейского городского округа</w:t>
        <w:tab/>
        <w:t xml:space="preserve">    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17-09-04T11:46:00Z</cp:lastPrinted>
  <dcterms:modified xsi:type="dcterms:W3CDTF">2017-09-28T10:31:00Z</dcterms:modified>
  <cp:revision>11</cp:revision>
  <dc:subject/>
  <dc:title>О признании безнадежной к взысканию</dc:title>
</cp:coreProperties>
</file>