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9.11.2017          44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Копей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выполнения муниципальной программы «Развитие жилищно-коммунального хозяйства Копейского городского округа»  в 2017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жилищно-коммунального хозяйства Копейского городского округа»  в 2017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rFonts w:eastAsia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Крон</dc:creator>
  <dc:description/>
  <cp:keywords/>
  <dc:language>en-US</dc:language>
  <cp:lastModifiedBy>admin</cp:lastModifiedBy>
  <cp:lastPrinted>2017-11-09T10:59:00Z</cp:lastPrinted>
  <dcterms:modified xsi:type="dcterms:W3CDTF">2017-12-09T14:01:00Z</dcterms:modified>
  <cp:revision>80</cp:revision>
  <dc:subject/>
  <dc:title/>
</cp:coreProperties>
</file>