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5.10.2017           41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rPr>
          <w:sz w:val="28"/>
          <w:szCs w:val="28"/>
        </w:rPr>
      </w:pPr>
      <w:r>
        <w:rPr>
          <w:sz w:val="28"/>
          <w:szCs w:val="28"/>
        </w:rPr>
        <w:t>О принятии отчета об исполнении бюджета Копейского городского округа за 9 месяцев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9 месяцев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нять к сведению отчет об исполнении бюджета Копейского городского округа за 9 месяцев 2017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возложить на заместителя Главы Копейского городского округа по финансам и экономике, начальника финансового управления администрации Копейского городского округа Николаус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П. Емелья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2:00Z</dcterms:created>
  <dc:creator>Мулланурова С.В.</dc:creator>
  <dc:description/>
  <cp:keywords/>
  <dc:language>en-US</dc:language>
  <cp:lastModifiedBy>admin</cp:lastModifiedBy>
  <dcterms:modified xsi:type="dcterms:W3CDTF">2017-10-30T09:07:00Z</dcterms:modified>
  <cp:revision>5</cp:revision>
  <dc:subject/>
  <dc:title/>
</cp:coreProperties>
</file>