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/>
        <w:t xml:space="preserve">                                                          </w:t>
      </w: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25.10.2017           427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оекту решения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«О бюдж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а плановый период 2019 – 2020 год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Федерального закона от 06 октября 2003 года №131-ФЗ «Об общих принципах организации местного самоуправления в Российской Федерации», руководствуясь Уставом муниципального образования «Копейский городской округ», Положением о бюджетном процессе в Копейском городском округе, решением Собрания депутатов Копейского городского округа от 27.05.2009г. №211-МО «О Порядке назначения и проведения публичных слушаний на территории Копейского городского округ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Назначить публичные слушания по проекту решения Собрания депутатов Копейского городского округа «О бюджете Копейского городского округа на 2018 год и на плановый период 2019 - 2020 годов» на 22 ноября  2017 года в 13.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ределить местом проведения публичных слушаний зал заседаний администрации Копейского городского округа, расположенный по адресу:</w:t>
      </w:r>
    </w:p>
    <w:p>
      <w:pPr>
        <w:pStyle w:val="Normal"/>
        <w:jc w:val="both"/>
        <w:rPr/>
      </w:pPr>
      <w:r>
        <w:rPr>
          <w:sz w:val="28"/>
          <w:szCs w:val="28"/>
        </w:rPr>
        <w:t>г. Копейск, ул. Ленина, 5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твердить состав комиссии по организации и проведению публичных слушаний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Установить, что прием письменных предложений будет осуществляться в рабочие дни с 9.00 до 16.00 в период со 10 по 21 ноября 2017 года по адресу: 456618 г.Копейск, ул.Ленина, 52, каб.320,  контактный телефон 8(35139)7449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Утвердить Порядок учета предложений по проекту решения Собрания депутатов Копейского городского округа «О бюджете Копейского городского округа на 2018 год и на плановый период 2019 - 2020 годов»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Контроль исполнения настоящего решения возложить на постоянну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ю по экономической бюджетной и налоговой политике Собрания депутатов Копейского городского окру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Настоящее решение вступает в силу со дня его подписания, подлежит официальному опубликованию и размещается на официальном сайте Собрания депутатов Копей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 В.П. Емел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05:00Z</dcterms:created>
  <dc:creator>1</dc:creator>
  <dc:description/>
  <cp:keywords/>
  <dc:language>en-US</dc:language>
  <cp:lastModifiedBy>admin</cp:lastModifiedBy>
  <cp:lastPrinted>2017-10-16T17:17:00Z</cp:lastPrinted>
  <dcterms:modified xsi:type="dcterms:W3CDTF">2017-10-30T08:53:00Z</dcterms:modified>
  <cp:revision>11</cp:revision>
  <dc:subject/>
  <dc:title>О назначении публичных слушаний</dc:title>
</cp:coreProperties>
</file>