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5.10.2017           42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кандид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для включения в состав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Регламентом Собрания депутатов Копейского городского округа, рассмотрев обращение управления архитектуры и градостроительства администрации Копейского городского округа о направлении кандидатуры депутата  для включения в состав комиссии   по землепользованию и застройке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совать для включения в состав комиссии по землепользованию и застройке Копейского городского округа кандидатуру депутата Собрания депутатов Копейского городского округа от избирательного округа № 10 Сумина Дмитрия Васи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управление архитектуры и градостроительства администрации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0:00Z</dcterms:created>
  <dc:creator>1</dc:creator>
  <dc:description/>
  <cp:keywords/>
  <dc:language>en-US</dc:language>
  <cp:lastModifiedBy>Admin</cp:lastModifiedBy>
  <cp:lastPrinted>2017-10-19T14:02:00Z</cp:lastPrinted>
  <dcterms:modified xsi:type="dcterms:W3CDTF">2017-10-26T11:40:00Z</dcterms:modified>
  <cp:revision>5</cp:revision>
  <dc:subject/>
  <dc:title>Об утверждении кандидатуры депутата</dc:title>
</cp:coreProperties>
</file>