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3.08.2017          38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кандид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для включения в состав </w:t>
      </w:r>
    </w:p>
    <w:p>
      <w:pPr>
        <w:pStyle w:val="Normal"/>
        <w:rPr/>
      </w:pPr>
      <w:r>
        <w:rPr>
          <w:sz w:val="28"/>
          <w:szCs w:val="28"/>
        </w:rPr>
        <w:t xml:space="preserve">постоянной 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учитывая обращение управления городского хозяйства администрации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кандидатуры депутатов Собрания депутатов Копейского городского округа Середенина Валерия Алексеевича (избирательный округ № 17), председателя постоянной комиссии по вопросам городского хозяйства и землепользования Собрания депутатов городского округа, Вершинина Александра Сергеевича (избирательный округ № 7), Морозова Константина Алексеевича (избирательный округу № 24)   для включения в состав постоянно действующей конкурсной комиссии по отбору управляющей организации для управления многоквартирным до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управление городского хозяйства администрации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5:00Z</dcterms:created>
  <dc:creator>Admin</dc:creator>
  <dc:description/>
  <cp:keywords/>
  <dc:language>en-US</dc:language>
  <cp:lastModifiedBy>Admin</cp:lastModifiedBy>
  <cp:lastPrinted>2017-07-28T15:40:00Z</cp:lastPrinted>
  <dcterms:modified xsi:type="dcterms:W3CDTF">2017-08-28T09:37:00Z</dcterms:modified>
  <cp:revision>4</cp:revision>
  <dc:subject/>
  <dc:title>О согласовании кандидатуры депутатов</dc:title>
</cp:coreProperties>
</file>