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2 № 6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о конкурсе школьных сочинений «Трудом славен чел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7"/>
        <w:spacing w:lineRule="auto" w:line="240" w:before="0" w:after="0"/>
        <w:ind w:left="3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конкурса школьных сочинений «Трудом славен человек»                 (далее соответственно - Положение, Конкурс), а также порядок участия в Конкурсе и порядок определения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Конкурса является Собрание депутатов Копей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3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курса</w:t>
      </w:r>
    </w:p>
    <w:p>
      <w:pPr>
        <w:pStyle w:val="Style17"/>
        <w:spacing w:lineRule="auto" w:line="240" w:before="0" w:after="0"/>
        <w:ind w:left="3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Конкурса является формирование положительного отношения подрастающего поколения к рабочим профессиям и труд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ами Конкурса являются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детей и молодеж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ыявление литературно одаренных обучающихся и их поощрение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звитие у детей и молодежи творческой инициатив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учащихся к трудовой истории города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участия в Конкурсе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 xml:space="preserve"> Конкурс проводится среди 3 возрастных групп обучающих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 группа - </w:t>
      </w:r>
      <w:r>
        <w:rPr>
          <w:sz w:val="28"/>
          <w:szCs w:val="28"/>
        </w:rPr>
        <w:t>учащиеся 1-4 классов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 группа - учащиеся 5-8 классов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3 группа - учащиеся 9-11 кла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ые работы представляются в электронном виде на адрес электронной почты управления образования Копейского городского округа (далее – управление образования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peysk-uo.ru@kopeysk-u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в теме письма: Конкурс школьных сочинений «Трудом славен человек». Допускается представление конкурсных работ в печатном виде в управление образования администрации Копейского городского округа (далее – управление образования) по адресу: г. Копейск, ул. Ленина, 54. В случае представления работ в печатном виде, дополнительно направляется электронная верс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работ осуществляется управлением образования с 01 февраля по 01 марта ежегод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уникальности сочинения осуществляется управлением образования с использованием системы антиплагиата с 01 марта до 01 апреля ежегод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проверки, указанной в пункте 7 настоящего Положения, управлением образования направляются 20 работ в Собрание депутатов Копейского городского округа для их оценивания конкурсной комисс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Требования к конкурсной работе – сочинению и порядок оценивания конкурс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курсная работа представляется в электронном (печатном и электронном) виде объемом 3-5 страниц, формат А4, 14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интервал – 1,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конкурсной работы указывае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а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го учреждения, в котором обучается участник Конкурс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сочи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участника Конкурса в соответствии с пунктом 5 настоящего Положени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ивание конкурсных работ осуществляется конкурсной комиссией (приложение к настоящему Положению) с 01 апреля до 25 апреля ежегод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ивание конкурсных работ осуществляется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сочинения выбранному тематическому напра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раскрытия темы сочи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орфографических и пунктуационных нор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бедительность взглядов авт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довательность и оригинальность из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ражение личного отношения к 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критерию выставляется оценка по шкале от 0 до 5 баллов и определяются победители Конкурса, набравшие 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Конкурса предусматривается награждение в торжественной обстановке победителей Конкурса, занявших 1-е, 2-е и 3-е места в каждой из трех категорий – памятными призами и грамо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граждение, предусмотренное пунктом 12 настоящего Положения, проводится не позднее 1 мая ежегод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тоги Конкурса и лучшие сочинения будут размещены в СМ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1.12.2022 № 68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8"/>
        <w:gridCol w:w="5925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Гиске Евгений Константино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Копейского городского округа, председатель конкурсной комиссии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ский Алексей Анатолье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(по согласованию)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ладимир Георгие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опейского городского округа по избирательному округу          № 12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Наталья Семено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МУ «Краеведческий музей»  Копейского городского округа (по согласованию)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горов Гавриил Филиппо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г. Копейска (по согласованию)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 Елена Анатолье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по экономической, бюджетной и налоговой политике Собрания депутатов Копейского городского округа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чев Юрий Егоро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г. Копейска (по согласованию)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Елена Леонидо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Централизованная библиотечная система» Копейского городского округа (по согласованию)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аталья Михайло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едседатель постоянной комиссии по организационным, правовым и общественно-политическим вопросам Собрания депутатов Копейского городского округа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ина Василье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аталья Федоро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и молодежной политике Собрания депутатов Копейского городского округа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ysk-uo.ru@kopeysk-u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2:00Z</dcterms:created>
  <dc:creator>Галина</dc:creator>
  <dc:description/>
  <cp:keywords/>
  <dc:language>en-US</dc:language>
  <cp:lastModifiedBy>Admin</cp:lastModifiedBy>
  <cp:lastPrinted>2022-12-01T14:30:00Z</cp:lastPrinted>
  <dcterms:modified xsi:type="dcterms:W3CDTF">2022-12-26T05:46:00Z</dcterms:modified>
  <cp:revision>5</cp:revision>
  <dc:subject/>
  <dc:title/>
</cp:coreProperties>
</file>