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3 год и на плановый период 2024 и 2025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ежей при пользовании природными ресурсам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при пользовании природными ресурсами, поступающие в бюджет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Светлана Петровна Абгалимова</cp:lastModifiedBy>
  <cp:lastPrinted>2017-12-12T18:51:00Z</cp:lastPrinted>
  <dcterms:modified xsi:type="dcterms:W3CDTF">2022-12-08T05:04:00Z</dcterms:modified>
  <cp:revision>79</cp:revision>
  <dc:subject/>
  <dc:title>ПРИЛОЖЕНИЕ 1</dc:title>
</cp:coreProperties>
</file>