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21.12.2022 № 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38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2 году и перспективах на 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, заместитель Главы городского округа по финансам и эконом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П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2 году и отчет по предоставленным субсид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о обеспечению безопасности пропуска паводковых вод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шахты «Красная Горнячк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Е.А. Широкова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22-12-22T15:07:00Z</cp:lastPrinted>
  <dcterms:modified xsi:type="dcterms:W3CDTF">2022-12-22T10:10:00Z</dcterms:modified>
  <cp:revision>43</cp:revision>
  <dc:subject/>
  <dc:title>                                                                                                                              </dc:title>
</cp:coreProperties>
</file>