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1.12.2022 № 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22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Чистая вода» 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19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2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 «Человек года – 2022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храна окружающей среды в Копейском городском округе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мероприятий управления по физической культуре, спорту и туризму по организации работы в летний период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2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14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первого полугодия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4-2026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3 - 2024 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циальная поддержка населения Копейского городского округ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4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46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4 год и на плановый период 2025 и 2026 год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2 году и перспективах на 2023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 «Человек года – 202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мероприятий управления по физической культуре, спорту и туризму по организации работы в летний период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3 года детей и подростков Копейского городского ок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системы социальной защиты населения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23-2024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циальная поддержка населения Копей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2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первого полугодия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, заместитель Главы городского округа по финансам и эконом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2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4-202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4 год и на плановый период 2025 и 2026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рограммы приватизации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4 год и на плановый период 2025 и 2026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муниципальной программы «Энергосбережение и повышение энергетической эффективности в Копейском городском округе» 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«КП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тивной комиссии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2 году и отчет по предоставленным субсид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о обеспечению безопасности пропуска паводковых вод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нижение уровня воды озера Синеглазово и шахты «Красная Горнячк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храна окружающей среды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готовности городского хозяйства к работе в зимний период 2023 - 2024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, апрель, май, июнь,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Молодежной палатой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прель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ого фестиваля исполнительского мастерства учащихся школ дополнительного образования «Парад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детского творчества «Созвездие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чтения «Копей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мероприятия 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творчества народов Южного Урала «Мы люди разных куль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Герое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     Е.А. Широ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cp:keywords/>
  <dc:language>en-US</dc:language>
  <cp:lastModifiedBy>Admin</cp:lastModifiedBy>
  <cp:lastPrinted>2022-12-22T14:53:00Z</cp:lastPrinted>
  <dcterms:modified xsi:type="dcterms:W3CDTF">2022-12-22T09:58:00Z</dcterms:modified>
  <cp:revision>152</cp:revision>
  <dc:subject/>
  <dc:title>                                                                                                                              </dc:title>
</cp:coreProperties>
</file>