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12.2022          68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утверждении программы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3-2025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главы II Федерального закона от 21 декабря 2001 года               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рограмму приватизации муниципальных предприятий и муниципального имущества на 2023-2025 годы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с 01.01.2023г. утратившими силу решения Собрания депутатов Копейского городского округа от 22.12.2021 № 331 «Об утверждении программы приватизации муниципальных предприятий и муниципального имущества на 2022 год», от 27.04.2022 № 488 «О внесении изменений в программу приватизации муниципальных предприятий и муниципального имущества на 2022 год», от 25.05.2022 № 519 «О внесении изменений в программу приватизации муниципальных предприятий и муниципального имущества на 2022 год», от 29.06.2022 № 536 «О внесении изменений в программу приватизации муниципальных предприятий и муниципального имущества на 2022 год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2-12-19T09:56:00Z</cp:lastPrinted>
  <dcterms:modified xsi:type="dcterms:W3CDTF">2022-12-26T04:41:00Z</dcterms:modified>
  <cp:revision>45</cp:revision>
  <dc:subject/>
  <dc:title>О признании безнадежной к взысканию</dc:title>
</cp:coreProperties>
</file>