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23          98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4-2026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рограмму приватизации муниципальных предприятий и муниципального имущества на 2024-2026 годы, согласно приложению к настоящему решению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Признать с 01.01.2024г. утратившими силу решения Собрания депутатов Копейского городского округа от 22.12.2022 года № 685 «Об утверждении программы приватизации муниципальных предприятий и муниципального имущества на 2023-2025 годы», от 26.04.2023 № 770 «О внесении изменений в программу приватизации муниципальных предприятий и муниципального имущества на 2023-2025 годы», от 31.05.2023 № 787 «О внесении изменений в программу приватизации муниципальных предприятий и муниципального имущества на 2023-2025 годы», от 23.08.2023 № 847 «О внесении изменений в программу приватизации муниципальных предприятий и муниципального имущества на 2023-2025 годы», от 27.09.2023 № 898 «О внесении изменений в программу приватизации муниципальных предприятий и муниципального имущества на 2023-2025 годы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Е.К. Гиск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от 20.12.2023 № 984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иватиз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предприятий и муниципального имущества на 2024-2026 год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обыкновенных именных бездокументарных акций       АО «Квартал» в количестве 300 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МУП «Копейское пассажирское предприят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тягина, д. 3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13,7 кв.м., этаж № 07, с кадастровым номером: 74:30:0104002:178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г. Копейск, пр. Ильича, д.18/1, пом 1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9,8 кв.м., этаж № 08, с кадастровым номером: 74:30:0104002:1781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г. Копейск, пр. Ильича, д.18/1, пом 22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общей площадью 10,4 кв. м, этаж 4, 74:30:0104002:15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пейск, пр. Славы, д. 15, помещение № 13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9 кв. м, этаж 4, 74:30:0104002:15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1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6 кв. м, этаж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:30:0104002:1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8 кв. м, этаж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104002:1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1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9,6 кв.м., этаж № 06, с кадастровым номером: 74:30:0104002:156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г. Копейск, пр. Славы, 15, пом. 1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8,8 кв. м, этаж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104002:1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1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8 кв. м, этаж 7</w:t>
              <w:br/>
              <w:t>74:30:0104002:15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2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7 кв. м, этаж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104002:1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2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,1 кв. м, этаж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104002:15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2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3,9 кв. м, этаж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104002:1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пр. Славы, д. 15, помещение № 2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38, общей площадью 21,6 кв. метров, с кадастровым номером 74:30:0301017: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инского, д.23, помещение № 3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100 доли в праве общей долевой собственности на квартиру общей площадью 61,6 кв. метров, с кадастровым номером 74:30:0103005:1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льца, д.16, кв.1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 в праве общей долевой собственности на квартиру общей площадью 44,3 кв. метров, с кадастровым номером 74:30:0102033:2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жевникова, д.5, кв.1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100 доли в праве общей долевой собственности на квартиру общей площадью 71,7 кв. метров, с кадастровым номером 74:30:0301034: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9 Партсъезда, д.38, кв.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и в праве общей долевой собственности на квартиру общей площадью 52,9 кв. мет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дастровым номером </w:t>
              <w:br/>
              <w:t>74:12:1408006:2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занова, д.25А, кв.1».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0 доли в праве общей долевой собственности на квартиру общей площадью             54,3 кв. метров, с кадастровым номером 74:30:0103002:15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кимова, д.15а, кв.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 в праве общей долевой собственности на квартиру общей площадью 56,6 кв. метров, с кадастровым номером 74:12:1408006:2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зы Чайкиной, д. 29, кв.1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3 доли в праве общей долевой собственности на квартиру общей площадью 73,2 кв. мет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дастровым номером 74:12:1408006:120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лубцова, д. 38, кв.5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 в праве общей долевой собственности на квартиру общей площадью 61,0 кв. мет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701017:7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д.15, кв.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 доли в праве общей долевой собственности на квартиру общей площадью 55,5 кв. метров, с кадастровым номером 74:30:0601015: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1 Партсъезда, д. 8, кв. 22</w:t>
            </w:r>
          </w:p>
        </w:tc>
      </w:tr>
    </w:tbl>
    <w:p>
      <w:pPr>
        <w:pStyle w:val="Normal"/>
        <w:ind w:left="-142" w:right="-427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в бюджет Муниципального образования Копейский </w:t>
      </w:r>
    </w:p>
    <w:p>
      <w:pPr>
        <w:pStyle w:val="Normal"/>
        <w:ind w:left="-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округ на период 2024-2026 годы при реализации иного имущества, </w:t>
      </w:r>
    </w:p>
    <w:p>
      <w:pPr>
        <w:pStyle w:val="Normal"/>
        <w:ind w:left="-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образования Копейский городской </w:t>
      </w:r>
    </w:p>
    <w:p>
      <w:pPr>
        <w:pStyle w:val="Normal"/>
        <w:ind w:left="-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:</w:t>
      </w:r>
    </w:p>
    <w:p>
      <w:pPr>
        <w:pStyle w:val="Normal"/>
        <w:ind w:left="-142" w:right="-427" w:firstLine="85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исполнения прогнозного плана приватизации,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 находящегося в собственности городских округов, тыс.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5:00Z</dcterms:created>
  <dc:creator>Маляренко Татьяна</dc:creator>
  <dc:description/>
  <cp:keywords/>
  <dc:language>en-US</dc:language>
  <cp:lastModifiedBy>User</cp:lastModifiedBy>
  <cp:lastPrinted>2023-12-07T14:53:00Z</cp:lastPrinted>
  <dcterms:modified xsi:type="dcterms:W3CDTF">2023-12-20T12:26:00Z</dcterms:modified>
  <cp:revision>4</cp:revision>
  <dc:subject/>
  <dc:title>О признании безнадежной к взысканию</dc:title>
</cp:coreProperties>
</file>