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2.2025</w:t>
        <w:tab/>
        <w:t xml:space="preserve">    129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30.03.2022 № 452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ями Собрания депутатов Копейского городского округа Челябинской области от 26.02.2014  № 862-МО «Об утверждении Положения о бюджетном   процессе   в   Копейском   городском   округе»,   от   29.01.2025  № 127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«Об оплате труда работников муниципального казенного учреждения Копейского городского округа «Управление закупок и обеспечения» (далее – Положение)</w:t>
      </w:r>
      <w:r>
        <w:rPr/>
        <w:t xml:space="preserve"> </w:t>
      </w:r>
      <w:r>
        <w:rPr>
          <w:sz w:val="28"/>
          <w:szCs w:val="28"/>
        </w:rPr>
        <w:t>утвержденное решением Собрания депутатов Копейского городского округа от 30.03.2022 № 452-МО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1, 2, 6 к Положению изложить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ю муниципального казенного учреждения Копейского городского округа «Управление закупок и обеспечения» привести штатное расписание и локальные нормативные акты учреждения в соответствие с настоящим решением с 01.01.20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публикования в газете «Копейский рабочий» и распространяется на правоотношения, возникшие с 01.01.202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Коп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С.В. Логанова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азенногоучрежд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беспечения» утвержденного решением Собрания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30.03.2022 № 452-М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6.02.2025 № 1297-МО)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77"/>
        <w:gridCol w:w="2792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3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А.А. Ружевский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» утвержденного решением Собрания депутат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3.2022 № 452-М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2.2025 № 1297-МО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spacing w:before="0" w:after="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/>
      </w:pPr>
      <w:r>
        <w:rPr>
          <w:bCs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spacing w:before="0" w:after="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072"/>
        <w:gridCol w:w="2797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3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993"/>
        <w:gridCol w:w="2876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 уровня (рублей)</w:t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Требования к профессиональным категориям установлены на основании приказа Министерства труда и социальной защиты Российской Федерации от 10.09.2015 № 625н «Об утверждении профессионального стандарта «Специалист в сфере закупок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684"/>
        <w:gridCol w:w="3543"/>
        <w:gridCol w:w="134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ровень квалифик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и и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онные требования к долж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клад (рублей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в сфере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нее профессиональное образование, дополнительное профессиональное образование - программы повышения квалификации и программы профессиональной переподготовки в сфере закупок без предъявления требований к стажу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 3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таршийспециалист в сфере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шее профессиональное образование бакалавриат, дополнительное профессиональное образование - программы повышения квалификации/или программы профессиональной переподготовки в сфере закупок, требования к опыту практической работы не менее трех лет в сфере закупок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 64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едущийспециалист в сфере закуп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ысшее профессиональное образование - специалист, магистратура, дополнительное профессиональное образование - программы повышения квалификации/или программы профессиональной переподготовки в сфере закупок, требования к опыту практической работы не менее четырех лет в сфере закуп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 81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атегориям установлены на основании приказа Министерства труда и социальной защиты Российской Федерации от 18.11.2013 № 679н «Об утверждении профессионального стандарта «Программис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29"/>
        <w:gridCol w:w="3593"/>
        <w:gridCol w:w="2722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и долж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ования к образованию, обучению, и опыту практической рабо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лей)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профессиональное образование, повышение квалификации, практическая работа в области разработки программного обеспечения не менее 6 месяце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9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1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8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3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рограмми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, повышение квалификации, практическая работа в области разработки программного обеспечения не менее 3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43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ректор                                                                                        А.А. Ружевский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ботников муниципаль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закупок 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еспечения» утвержденного решением Собрания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30.03.2022 № 452-М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круга Челябин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2.2025 № 1297-МО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должностного оклада руководителя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 типу организации и группам оплаты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  <w:t>(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30"/>
        <w:gridCol w:w="1559"/>
        <w:gridCol w:w="1701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п орган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руппа по оплате труда и зависимости от количества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I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0"/>
              </w:rPr>
              <w:t>МКУ «Управление закуп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 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 461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</w:t>
        <w:tab/>
        <w:tab/>
        <w:tab/>
        <w:tab/>
        <w:t>С.В. Лога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-548640</wp:posOffset>
                </wp:positionV>
                <wp:extent cx="746760" cy="525780"/>
                <wp:effectExtent l="0" t="0" r="0" b="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2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f" o:allowincell="f" style="position:absolute;margin-left:199.35pt;margin-top:-43.2pt;width:58.75pt;height:41.35pt;mso-wrap-style:none;v-text-anchor:middle">
                <v:fill o:detectmouseclick="t" type="solid" color2="#b07e42" opacity="0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3:00Z</dcterms:created>
  <dc:creator>User</dc:creator>
  <dc:description/>
  <cp:keywords/>
  <dc:language>en-US</dc:language>
  <cp:lastModifiedBy>Admin</cp:lastModifiedBy>
  <cp:lastPrinted>2025-02-06T10:08:00Z</cp:lastPrinted>
  <dcterms:modified xsi:type="dcterms:W3CDTF">2025-02-27T09:33:00Z</dcterms:modified>
  <cp:revision>4</cp:revision>
  <dc:subject/>
  <dc:title>Об утверждении Положения «Об</dc:title>
</cp:coreProperties>
</file>