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риложение 1 к положению</w:t>
      </w:r>
    </w:p>
    <w:p>
      <w:pPr>
        <w:pStyle w:val="Normal"/>
        <w:ind w:hanging="0"/>
        <w:jc w:val="center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ind w:hanging="0"/>
        <w:jc w:val="center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УТВЕРЖДЕНА</w:t>
      </w:r>
    </w:p>
    <w:p>
      <w:pPr>
        <w:pStyle w:val="Normal"/>
        <w:ind w:hanging="0"/>
        <w:jc w:val="center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решением Собрания депутатов</w:t>
      </w:r>
    </w:p>
    <w:p>
      <w:pPr>
        <w:pStyle w:val="Normal"/>
        <w:ind w:hanging="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опейского городского округа </w:t>
      </w:r>
    </w:p>
    <w:p>
      <w:pPr>
        <w:pStyle w:val="Normal"/>
        <w:ind w:hanging="0"/>
        <w:jc w:val="center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Челябинской области</w:t>
      </w:r>
    </w:p>
    <w:p>
      <w:pPr>
        <w:pStyle w:val="Normal"/>
        <w:ind w:hanging="0"/>
        <w:jc w:val="center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от «31» января 2024 г. № 1015-МО</w:t>
      </w:r>
    </w:p>
    <w:p>
      <w:pPr>
        <w:pStyle w:val="Normal"/>
        <w:ind w:hanging="0"/>
        <w:jc w:val="center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(в редакции решения Собрания </w:t>
      </w:r>
    </w:p>
    <w:p>
      <w:pPr>
        <w:pStyle w:val="Normal"/>
        <w:ind w:hanging="0"/>
        <w:jc w:val="center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депутатов Копейского городского </w:t>
      </w:r>
    </w:p>
    <w:p>
      <w:pPr>
        <w:pStyle w:val="Normal"/>
        <w:ind w:hanging="0"/>
        <w:jc w:val="center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круга Челябинской области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26.02.2025 г. № 1299-МО)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истема базовых окладов </w:t>
        <w:br/>
        <w:t>по профессиональным квалификационным группам, профессиям и должностям Муниципального учреждения «Управление гражданской защиты населения» Копей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4035"/>
        <w:gridCol w:w="15"/>
        <w:gridCol w:w="10"/>
        <w:gridCol w:w="1659"/>
      </w:tblGrid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 /рублей/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чреждения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 соответствии с раздело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ожения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967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чреждения, начальника отдел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30% ниже оклада начальника учреждения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677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30% ниже оклада начальника учреждения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677</w:t>
            </w:r>
          </w:p>
        </w:tc>
      </w:tr>
      <w:tr>
        <w:trPr/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четвертого уровня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городских курсов гражданской оборон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251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второго уровня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 1 категори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572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-инспектор защитных сооружен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572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-инструктор пожарной профилактик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572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приему и обработке экстренных вызов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523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 должностных окладов работников, не включенных в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, устанавливаются: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251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специалис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736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- старший оперативный дежурны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736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траслевые должности служащих первого уровня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кадрам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572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в сфере закупо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572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траслевые должности служащих второго уровня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службы технической поддержк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572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ый дежурны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989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траслевые профессии рабочих первого уровня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 производственных, служебных помещен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523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траслевые профессии рабочих второго уровня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 (подсобный рабочий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572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Муниципального учреждения 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правление гражданской защиты 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я»                                                                                                 Д.Г. Блинов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701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Цветовое выделение для Текст"/>
    <w:qFormat/>
    <w:rPr/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Style17">
    <w:name w:val=" Знак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9">
    <w:name w:val="Комментарий"/>
    <w:basedOn w:val="Style1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6:44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25-02-12T12:46:00Z</cp:lastPrinted>
  <dcterms:modified xsi:type="dcterms:W3CDTF">2025-02-27T09:37:00Z</dcterms:modified>
  <cp:revision>42</cp:revision>
  <dc:subject/>
  <dc:title>Решение Собрания депутатов Копейского городского округа</dc:title>
</cp:coreProperties>
</file>