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29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14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500" w:leader="none"/>
              </w:tabs>
              <w:ind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брания депутатов Копейского городского округа от 31.01.2024 № 1015-МО </w:t>
            </w:r>
          </w:p>
        </w:tc>
      </w:tr>
      <w:tr>
        <w:trPr>
          <w:trHeight w:val="70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680" w:leader="none"/>
              </w:tabs>
              <w:snapToGrid w:val="false"/>
              <w:ind w:right="-1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宋体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ложение об оплате труда работников Муниципального учреждения «Управление гражданской защиты населения» Копейского городского округа, утвержденное решением Собрания депутатов Копейского городского округа Челябинской области от 31.01.2024 № 1015-МО, изложив приложение 1 к Положению в новой редакции (прилагаетс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р</w:t>
      </w:r>
      <w:r>
        <w:rPr>
          <w:b w:val="false"/>
          <w:color w:val="000000"/>
          <w:sz w:val="28"/>
          <w:szCs w:val="28"/>
          <w:shd w:fill="FFFFFF" w:val="clear"/>
        </w:rPr>
        <w:t>ешение вступает в силу с момента его официального опубликования и распространяется на правоотношения,  возникшие                    с 01.01.202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ind w:right="48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8:00Z</dcterms:created>
  <dc:creator>Admin</dc:creator>
  <dc:description/>
  <cp:keywords/>
  <dc:language>en-US</dc:language>
  <cp:lastModifiedBy>Admin</cp:lastModifiedBy>
  <cp:lastPrinted>2025-02-25T07:55:00Z</cp:lastPrinted>
  <dcterms:modified xsi:type="dcterms:W3CDTF">2025-02-26T06:28:00Z</dcterms:modified>
  <cp:revision>2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