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30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отпуске председателя 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4 год председателю Собрания депутатов Копейского городского округа Гиске Евгению Константиновичу  продолжительностью  5 календарных дней                       с 17 марта по 21 марта 2025 года и 18 календарных дней с 01 апреля по 18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3:00Z</dcterms:created>
  <dc:creator>Admin</dc:creator>
  <dc:description/>
  <cp:keywords/>
  <dc:language>en-US</dc:language>
  <cp:lastModifiedBy>Admin</cp:lastModifiedBy>
  <cp:lastPrinted>2025-02-25T07:55:00Z</cp:lastPrinted>
  <dcterms:modified xsi:type="dcterms:W3CDTF">2025-02-27T09:42:00Z</dcterms:modified>
  <cp:revision>4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