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30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855" w:hanging="0"/>
        <w:outlineLvl w:val="0"/>
        <w:rPr/>
      </w:pPr>
      <w:r>
        <w:rPr>
          <w:sz w:val="28"/>
          <w:szCs w:val="28"/>
        </w:rPr>
        <w:t>О внесении изменений в Программу реализации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ограммы реализации наказов избирателей депутатам Собрания депутатов Копейского городского округа на 2025 год, утвержденной решением Собрания депутатов Копейского городского округа от 30.10.2024 № 1223, учитывая обращение депутатов по избирательным округам № 1, 10, 11, 14, 23,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рамму реализации наказов избирателей депутатам Собрания депутатов Копейского городского округа на 2025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6.02.2025 № 1308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1980"/>
        <w:gridCol w:w="252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3"/>
            <w:bookmarkEnd w:id="0"/>
            <w:bookmarkEnd w:id="1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тария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ш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И.Ю. Анф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6.02.2025 № 130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9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center"/>
              <w:rPr/>
            </w:pPr>
            <w:r>
              <w:rPr/>
              <w:t>Распределение денежных средст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                                                                                        И.Ю. Анфалов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2:00Z</dcterms:created>
  <dc:creator>Admin</dc:creator>
  <dc:description/>
  <cp:keywords/>
  <dc:language>en-US</dc:language>
  <cp:lastModifiedBy>Admin</cp:lastModifiedBy>
  <cp:lastPrinted>2025-02-24T13:46:00Z</cp:lastPrinted>
  <dcterms:modified xsi:type="dcterms:W3CDTF">2025-02-27T09:42:00Z</dcterms:modified>
  <cp:revision>4</cp:revision>
  <dc:subject/>
  <dc:title>Об утверждении муниципальной Программы</dc:title>
</cp:coreProperties>
</file>